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8/92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8/92 caratulado    "Dirección</w:t>
        <w:br/>
        <w:t>General de Arquitectura y Servicios (Prosecretaria de Arqui-</w:t>
        <w:br/>
        <w:t>tectura) s/agentes contratados" y Resolución N° 520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contratar al señor Carlos Alberto Balsa (D.N.I. N° 8.077.032</w:t>
        <w:br/>
        <w:t>-clase 1950-) con una categoría presupuestaria equivalente a</w:t>
        <w:br/>
        <w:t>la del cargo de oficial en reemplazo del señor Luis A.</w:t>
        <w:br/>
        <w:t>Pastorini Kistner quien renunció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