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auxiliar de la Subdirección de Notificaciones para la Justicia Nacional, señora Jimena Birgin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