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31/99                                                                    EXPEDIENTE N° 29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noviembre de 1999.-</w:t>
        <w:br/>
        <w:t>Visto      lo      solicitado,      teniendo      en     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en la Acordada N</w:t>
      </w:r>
      <w:r>
        <w:rPr>
          <w:rFonts w:eastAsia="Arial" w:ascii="Arial" w:hAnsi="Arial"/>
          <w:color w:val="auto"/>
          <w:sz w:val="20"/>
          <w:lang w:val="es-ES_tradnl"/>
        </w:rPr>
        <w:t>° 39/92 y en ejercicio de las facultades establecidas en los</w:t>
        <w:br/>
        <w:t>arts. 17 de la ley 16.432, 23 de la ley 17.928 y 3° de la ley 19.362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fectuar la siguiente supresión y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en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-Vocalía del doctor Lóp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1 oficial mayor</w:t>
        <w:br/>
        <w:t>(secretario privado)</w:t>
        <w:br/>
        <w:t>+1 prosecretario administrativo</w:t>
        <w:br/>
        <w:t>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13 del decreto-ley 1285/58 (Ley 14.467) y Regiamente para la Justicia Nacional,</w:t>
        <w:br/>
        <w:t>designar en el cargo creado precedentemente, a la se</w:t>
      </w:r>
      <w:r>
        <w:rPr>
          <w:rFonts w:eastAsia="Arial" w:ascii="Arial" w:hAnsi="Arial"/>
          <w:color w:val="auto"/>
          <w:sz w:val="20"/>
          <w:lang w:val="es-ES_tradnl"/>
        </w:rPr>
        <w:t>ñora MARIA FERNANDA LOP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e</w:t>
      </w:r>
      <w:r>
        <w:rPr>
          <w:rFonts w:eastAsia="Arial" w:ascii="Arial" w:hAnsi="Arial"/>
          <w:color w:val="auto"/>
          <w:sz w:val="20"/>
          <w:lang w:val="es-ES_tradnl"/>
        </w:rPr>
        <w:t>¡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