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9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2.893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6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febrer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informado precedentemente por los</w:t>
        <w:br/>
        <w:t>funcionarios de este Tribunal designados por resolución /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1/87 para realizar gestiones ante la editorial Juris-</w:t>
        <w:br/>
        <w:t>prudencia Argentina S.A.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gún el informe de referencia, la men</w:t>
        <w:br/>
        <w:t>cionada empresa modificó su anterior presupuesto (ver fs.</w:t>
        <w:br/>
        <w:t>5) para la renovación de las suscripciones de las colec-</w:t>
        <w:br/>
        <w:t>ciones de su fondo editorial, disminuyendo en un 43 por /</w:t>
        <w:br/>
        <w:t>ciento los precios de su ofer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al circunstancia corrobora el crite-</w:t>
        <w:br/>
        <w:t>rio sustentado en el informe de fs, 46/49, avalado por la</w:t>
        <w:br/>
        <w:t>resolución n° 57/87, en el sentido de estimar no equitati-</w:t>
        <w:br/>
        <w:t>vos los niveles de precios fijados por las diversas edito</w:t>
        <w:br/>
        <w:t>riales que proveen al Poder Judicial de la Nación de co-</w:t>
        <w:br/>
        <w:t>lecciones legislativas y jurisprudenciales, para la reno-</w:t>
        <w:br/>
        <w:t>vación de las suscripciones correspondientes al corriente</w:t>
        <w:br/>
        <w:t xml:space="preserve">año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s precios de la propuesta presenta-</w:t>
        <w:br/>
        <w:t>da por Jurisprudencia Argentina S.A. resultan admisibles</w:t>
        <w:br/>
        <w:t>en tanto guardan adecuada relación con los existentes en</w:t>
        <w:br/>
        <w:t>el mercado editorial para publicaciones simila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la renovación de la suscrip-</w:t>
        <w:br/>
        <w:t>ción anual de las colecciones ofertadas por la firma "J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SPRUDENCIA ARGENTINA S.A.", de conformidad con el deta-</w:t>
        <w:br/>
        <w:t>lle, precios y condiciones fijados en el presupuesto de fs.</w:t>
        <w:br/>
        <w:t>5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ncomendar a la Subsecretaría de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nistración el trámite preferente de las actuaciones, </w:t>
        <w:br/>
        <w:t>do en cuenta el plazo de mantenimiento de oferta consigna-</w:t>
        <w:br/>
        <w:t>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y remítase a /</w:t>
        <w:br/>
        <w:t>la mencionada Subsecretaría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779</Characters>
  <CharactersWithSpaces>15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1:00Z</dcterms:created>
  <dc:creator>Proyectos Especiales</dc:creator>
  <dc:description/>
  <dc:language>en-US</dc:language>
  <cp:lastModifiedBy/>
  <dcterms:modified xsi:type="dcterms:W3CDTF">2007-03-22T14:0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