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959/01           Expte. n° 13-30962/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noviembr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edido de la señora Norma Esther</w:t>
        <w:br/>
        <w:t>Casagrande -fs. 2-, en el cual solicita el pago del anticipo de</w:t>
        <w:br/>
        <w:t>pensión normado en el art. 5 de la ley 18.464, al que tendría</w:t>
        <w:br/>
        <w:t>derecho en su carácter de cónyuge supérstite de Horacio Ernesto</w:t>
        <w:br/>
        <w:t>Dos Santos Lara -jubilado de la misma ley con el cargo de</w:t>
        <w:br/>
        <w:t>prosecretario administrativo-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erjuicio de que la ley 18.464 guarda</w:t>
        <w:br/>
        <w:t>silencio con relaci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tanto el anticipo de pensión tiende a</w:t>
        <w:br/>
        <w:t>cubrir -como pago a cuenta- la demora administrativa en la</w:t>
        <w:br/>
        <w:t>gestión de la pensión a la que tiene derecho la beneficiarl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sin perjuicio de que, con arreglo a</w:t>
        <w:br/>
        <w:t>una tradicional doctrina de la Corte Suprema en esta instancia</w:t>
        <w:br/>
        <w:t>de superintendencia no se cuenta con la atribución de realizar</w:t>
        <w:br/>
        <w:t>un control de constitucionalidad de las normas legales, deberá</w:t>
        <w:br/>
        <w:t>darse cumplimiento con lo dispuesto en el art. 10, párrafos 4o</w:t>
        <w:br/>
        <w:t>y 5o de la ley 24.156, según la reforma introducida por la ley</w:t>
        <w:br/>
        <w:t>25.4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Administración General del</w:t>
        <w:br/>
        <w:t>Consejo de la Magistratura que corresponde liquidar el anticipo</w:t>
        <w:br/>
        <w:t>mensual de pensión a la señora Norma Esther Casagrande, a cuyo</w:t>
        <w:br/>
        <w:t>efecto será de aplicación lo dispuesto en el art. 10 de la ley</w:t>
        <w:br/>
        <w:t>24.156 según lo expresado en los considerand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 y hágase saber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4</Characters>
  <CharactersWithSpaces>181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6:20:00Z</dcterms:created>
  <dc:creator>Victor Pagnone</dc:creator>
  <dc:description/>
  <dc:language>en-US</dc:language>
  <cp:lastModifiedBy/>
  <dcterms:modified xsi:type="dcterms:W3CDTF">2006-08-02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