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  <w:br/>
        <w:t>N°</w:t>
      </w:r>
      <w:r>
        <w:rPr>
          <w:sz w:val="20"/>
          <w:lang w:val="es-AR"/>
        </w:rPr>
        <w:t xml:space="preserve"> 2611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26.908/96</w:t>
        <w:br/>
        <w:t>ADMINISTRACIÓN GENERAL</w:t>
        <w:br/>
        <w:t>75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  <w:lang w:val="es-AR"/>
        </w:rPr>
        <w:t xml:space="preserve"> 16</w:t>
      </w:r>
      <w:r>
        <w:rPr>
          <w:sz w:val="20"/>
          <w:lang w:val="es-ES_tradnl"/>
        </w:rPr>
        <w:t xml:space="preserve"> de septiembre 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el  Instituto  Nacional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tivinicultura -Secretaria de Agricultura, Pesca y Alimen-</w:t>
        <w:br/>
        <w:t>tación del Ministerio de Economía y Obras y Servicios Pú-</w:t>
        <w:br/>
        <w:t>blicos-ofrece la renovación del contrato de locación del</w:t>
        <w:br/>
        <w:t>inmueble sito en la calle Virgen del Carmen de Cuyo y 9 de</w:t>
        <w:br/>
        <w:t>Julio de la ciudad de Mendoza, sede actual del Juzgado</w:t>
        <w:br/>
        <w:t>Federal de Primera Instancia n° 2 del asiento, cuyo venci-</w:t>
        <w:br/>
        <w:t>miento se produjo el 1°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mayo último (fs. 2/4 y 7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el  vencimiento  contractu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perado y la urgencia objetiva en mantener la ocupación</w:t>
        <w:br/>
        <w:t>del inmueble para el funcionamiento del Juzgado, y siendo</w:t>
        <w:br/>
        <w:t>el locador una entidad pública, son razones suficientes</w:t>
        <w:br/>
        <w:t>para aceptar la diferencia del justiprecio estimado en la</w:t>
        <w:br/>
        <w:t>tasación efectuada por el Banco Hipotecario Nacional- Su-</w:t>
        <w:br/>
        <w:t>cursal Mendoza, con el que en definitiva se pacta, atento</w:t>
        <w:br/>
        <w:t>que -aún no siendo de aplicación por lo establecido en el</w:t>
        <w:br/>
        <w:t>art. 1° de la Acordada 46/89- por las pautas del Régimen</w:t>
        <w:br/>
        <w:t>contractual general, inc. 135 del Reglamento para la con-</w:t>
        <w:br/>
        <w:t>tratación de bienes raices por la Administración, el monto</w:t>
        <w:br/>
        <w:t>ofrecido no excede de un 20% de la tas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utorizar al señor Presid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Cámara Federal de Apelaciones de Mendoza o a su reem-</w:t>
        <w:br/>
        <w:t>plazante legal, a contratar con el Instituto Nacional de</w:t>
        <w:br/>
        <w:t>Vitivinicultura -Secretaria de Agricultura, Pesca y Alimen-</w:t>
        <w:br/>
        <w:t>tación del Ministerio de Obras y Servicios Públicos-la</w:t>
        <w:br/>
        <w:t>renovación del contrato de locación del inmueble sito en</w:t>
        <w:br/>
        <w:t>la calle Virgen del Carmen de Cuyo y 9 de Julio de la ciu-</w:t>
        <w:br/>
        <w:t>dad de Mendoza, sede del Juzgado Federal de Primera Instan-</w:t>
        <w:br/>
        <w:t>cia n° 2 del asiento, por el precio mensual de Pesos Cua-</w:t>
        <w:br/>
        <w:t>tro mil doscientos ($ 4.200), con más los gastos que se</w:t>
        <w:br/>
        <w:t>determine por el mantenimiento y refacción -parte propor-</w:t>
        <w:br/>
        <w:t>cional- del sistema de aire acondicionado, por el término</w:t>
        <w:br/>
        <w:t>de tres años, a partir de la fecha de su suscripción, con</w:t>
        <w:br/>
        <w:t>dos años de prórroga op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La Dirección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nciera, procederá a confeccionar "ad-referendum" el</w:t>
        <w:br/>
        <w:t>contrato de locación respectivo, conforme con lo dispuesto</w:t>
        <w:br/>
        <w:t>precedentemente, teniendo en cuenta lo aconsejado a fs.57</w:t>
        <w:br/>
        <w:t>y demás constancias de au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Imputar el gasto resultante a</w:t>
        <w:br/>
        <w:t>las partidas pertinentes del Presupuesto General de Gas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Regístrese y devuélvase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rección de Administración Financiera, a sus efectos.</w:t>
        <w:br/>
        <w:t>Remítase copia de la presente a la Dirección de Infraes-</w:t>
        <w:br/>
        <w:t>tructura Judicial, y dése intervención del Registro de</w:t>
        <w:br/>
        <w:t>Inmueble 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8</Words>
  <Characters>2586</Characters>
  <CharactersWithSpaces>219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4:00Z</dcterms:created>
  <dc:creator>Proyectos Especiales</dc:creator>
  <dc:description/>
  <dc:language>en-US</dc:language>
  <cp:lastModifiedBy/>
  <dcterms:modified xsi:type="dcterms:W3CDTF">2007-03-22T11:34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