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6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1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 y gastos de movili-</w:t>
        <w:br/>
        <w:t>dad (Decreto n° 1343/74, Anexo 1, Artículo 5o, Apartado</w:t>
        <w:br/>
        <w:t>I, Inciso f), formulado precedentemente por el señor De-</w:t>
        <w:br/>
        <w:t>fensor Oficial del Tribunal Oral en lo Criminal Federal</w:t>
        <w:br/>
        <w:t>na 1 de Mendoza doctor Eduardo Daniel Pirrello, con moti-</w:t>
        <w:br/>
        <w:t>vo de tener que trasladarse a la ciudad de San Rafael</w:t>
        <w:br/>
        <w:t>con el objeto de visitar al procesado José Fernando Ro-</w:t>
        <w:br/>
        <w:t>dríguez Gutiérrez que se encuentra alojado en la Cárcel</w:t>
        <w:br/>
        <w:t>de Encausados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 xml:space="preserve">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