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47/8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1306-Año</w:t>
      </w:r>
      <w:r>
        <w:rPr>
          <w:sz w:val="20"/>
        </w:rPr>
        <w:t xml:space="preserve"> 1982.</w:t>
      </w:r>
      <w:r>
        <w:rPr>
          <w:sz w:val="20"/>
          <w:lang w:val="es-ES_tradnl"/>
        </w:rPr>
        <w:t>-Abogados de la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/ solicitan Investigación adm.</w:t>
      </w:r>
      <w:r>
        <w:rPr>
          <w:sz w:val="20"/>
        </w:rPr>
        <w:t xml:space="preserve"> con</w:t>
      </w:r>
      <w:r>
        <w:rPr>
          <w:sz w:val="20"/>
          <w:lang w:val="es-ES_tradnl"/>
        </w:rPr>
        <w:t xml:space="preserve"> refe-</w:t>
        <w:br/>
        <w:t>r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 actuaciones que habrían sido</w:t>
        <w:br/>
        <w:t>cumplidas por la Morgue Judicial (Presen-</w:t>
        <w:br/>
        <w:t>tación de los Dres. Guardia y Abelso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 22 de  agosto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 escrit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 descargo  que</w:t>
      </w:r>
      <w:r>
        <w:rPr>
          <w:sz w:val="20"/>
        </w:rPr>
        <w:t xml:space="preserve"> obra</w:t>
      </w:r>
      <w:r>
        <w:rPr>
          <w:sz w:val="20"/>
          <w:lang w:val="es-ES_tradnl"/>
        </w:rPr>
        <w:t xml:space="preserve">  a fs.778/830 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la solicitud de caducidad obrante a fs. 921/023 de esta ac-</w:t>
        <w:br/>
        <w:t>túació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</w:t>
      </w:r>
      <w:r>
        <w:rPr>
          <w:sz w:val="20"/>
        </w:rPr>
        <w:t xml:space="preserve"> en</w:t>
      </w:r>
      <w:r>
        <w:rPr>
          <w:sz w:val="20"/>
          <w:lang w:val="es-ES_tradnl"/>
        </w:rPr>
        <w:t xml:space="preserve"> el escrito de descargo se plantean cues</w:t>
        <w:br/>
        <w:t>tiones de  pronunciamiento previo y que en  la  solicitud mencio.</w:t>
        <w:br/>
        <w:t>nado en segundo  termino se  funda lo allí peticionado en lo dis</w:t>
        <w:br/>
        <w:t>puesto por el  art.  297 del  Reglamento para la Jurisdicción en</w:t>
        <w:br/>
        <w:t>lo Criminal  y Correcional   do  la Capital  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 las cuest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revio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nunciamiento mencionadas</w:t>
        <w:br/>
        <w:t>con las  referentes a:  a)  la alegada  Incompetencia de esta Cor</w:t>
        <w:br/>
        <w:t>te para  entender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 presente  Investigación;  b)  a diversas</w:t>
        <w:br/>
        <w:t>nulidades de actos del  sumario ;  c)  a la existencia de cosa</w:t>
        <w:br/>
        <w:t>juzgada; y d)  a  la prescripción administrativa que se había o</w:t>
        <w:br/>
        <w:t>perado;  a ello se agrega  la caducidad de la  Instancia suma-</w:t>
        <w:br/>
        <w:t>rial,  que surgiría de la aplicación de   la norma  arriba men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los sumariados consideran que la Corté Su-</w:t>
        <w:br/>
        <w:t>protrifl no as competente para conocer, desde el punto de vista</w:t>
        <w:br/>
        <w:t>disciplinario de las faltas que se les atribuyan, pues los he,</w:t>
        <w:br/>
        <w:t>chos ocurrieron cuando se desempeñaban como funcionarlos de la</w:t>
        <w:br/>
        <w:t>Cámara Nacional de Apelaciones en lo Criminal y Correccional</w:t>
        <w:br/>
        <w:t>de la Capital Federal, la que, por tal motivo, tendría facul-</w:t>
        <w:br/>
        <w:t>tades privativas de superintendencia respecto de talas hach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     No dejan de hacer alguna alusión indirecta al art.</w:t>
        <w:br/>
        <w:t>23 del Reglamento para la Justicia Nacional, conforme con</w:t>
        <w:br/>
        <w:t>el cual..."La Corte Suprema podra conocer originariamente res</w:t>
        <w:br/>
        <w:t>pecto de las faltas imputadas a cualquier funcionario o emplea</w:t>
        <w:br/>
        <w:t>do de la justicia nacional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gieren los presentantes  que la validez de esta</w:t>
        <w:br/>
        <w:t>norma dependía del art. 94 de la derogada Constitución del</w:t>
        <w:br/>
        <w:t>año 1949, que en forma explícita consagraba la superintenden-</w:t>
        <w:br/>
        <w:t>cia de la Corte Suprema sobre todos los jueces y funcionarios</w:t>
        <w:br/>
        <w:t>de los tribunales nacionales, y en la disposición análoga del</w:t>
        <w:br/>
        <w:t>art. 21 de la ley 13.998. Cesada la vigencia de estas normas</w:t>
        <w:br/>
        <w:t>habría que decidir lo pertinente a la competencia disciplinaria</w:t>
        <w:br/>
        <w:t>en base a la interpretación efectuada por los interesados de la</w:t>
        <w:br/>
        <w:t>ley 1893 de organización de los tribunales de la Capital Federal,</w:t>
        <w:br/>
        <w:t>inteligencia según la cual 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acultades disciplinarias respecto</w:t>
        <w:br/>
        <w:t>del personal serían privativas de 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ámaras de apel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hora bien, olvidan los presentantes que la superin-</w:t>
        <w:br/>
        <w:t>tendencia general de la Corte Suprema sobre la totalidad de</w:t>
        <w:br/>
        <w:t>los integrantes de la justicia nacional está 1egalmente estable</w:t>
        <w:br/>
        <w:t>cida por los arts.10, 11 y 23 de la ley 4055 del año 1902 y por</w:t>
        <w:br/>
        <w:t>el art. 2o  de la ley 7099 del año 1910, que no hacen sino ex-</w:t>
        <w:br/>
        <w:t>plicitar las facultades implícitas que fluyen de la propia Cons</w:t>
        <w:br/>
        <w:t>titucion» que ha creado a la Corte Suprema como órgano superi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UPERINTENDENCIA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l306.-Año 1982.-Abogados de la Capital</w:t>
        <w:br/>
        <w:t>s/ solicitan investigación adm. con refe</w:t>
        <w:br/>
        <w:t>rencia a actuaciones que habrían sido</w:t>
        <w:br/>
        <w:t>cumplidas por la Morgue Judicial (Presen</w:t>
        <w:br/>
        <w:t>tacion de los Dres. Guardia y Abel son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//-de la judicatura nacional.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otra parte, son numerosos los precedentes poste-</w:t>
        <w:br/>
        <w:t>riores a la derogación de la reforma constitucional de 1949</w:t>
        <w:br/>
        <w:t>que han hecho aplicación del art. 23 del Reglamento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sticia Nacional (Fallos: 237:684; 246:63; 250:433; 262:436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63:351; 280:359; 284:4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emás, esta Corte ha afirmado recientemente que las</w:t>
        <w:br/>
        <w:t>Cámaras Nacionales de Apelaciones ejercen facultades de designa</w:t>
        <w:br/>
        <w:t>cion y remoción de su personal por delegación que ella ha hecho</w:t>
        <w:br/>
        <w:t>de las atribuciones que les son propias, con arreglo a la Cons-</w:t>
        <w:br/>
        <w:t>titución Nacional (v. Acordada N° 57 del 6 de setiembre de 19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n perjuicio de lo expuesto, corresponde destacar</w:t>
        <w:br/>
        <w:t>que existe otro óbice, mayor, contra la incompetencia alegada,</w:t>
        <w:br/>
        <w:t>y es el que directamente surge del art. 99 de la Constitución</w:t>
        <w:br/>
        <w:t>Nacional que establece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orte Suprema dictara su reglamen</w:t>
        <w:br/>
        <w:t>to interior y económico y nombrará a todos sus emplead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bal-</w:t>
        <w:br/>
        <w:t xml:space="preserve">temos.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s facultades no pueden ser atribuidas por el le-</w:t>
        <w:br/>
        <w:t>gislador a ningún otro tribunal y son, por lo tanto, privativas</w:t>
        <w:br/>
        <w:t>de la Corte Suprema, de modo que sería un contrasentido que uno</w:t>
        <w:br/>
        <w:t>de los tribunal es inferiores de la Nación,pudiera aplicar sancio-</w:t>
        <w:br/>
        <w:t>nes disciplinarías a los funcionarios y empleados de aqué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onsecuencia» corresponde desestimar la tacha ale-</w:t>
        <w:br/>
        <w:t>gada contra la competencia del Tribunal pa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tender en el su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os presentantes articulan la nulidad de</w:t>
        <w:br/>
        <w:t>aquéllas actuaciones del sumario en las cuales no estuvieron pre_</w:t>
        <w:br/>
        <w:t>sentes el señor Vocal Instructor asistido por el señor Secreta-</w:t>
        <w:br/>
        <w:t>rio de asta Corte doctor Jorge E. Barral, a quien la Resolución</w:t>
        <w:br/>
        <w:t>del 22 de agosto de 1984 indico que asistiría al primero. Al re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to afirman inválida la providencia del señor Vocal instructor obran</w:t>
        <w:br/>
        <w:t>te a fs. 307 que designó a los Secretarios del Tribunal doctores</w:t>
        <w:br/>
        <w:t>Luis A. F. Divito y Leopoldo H. Schiffrin para que actúen conjun^</w:t>
        <w:br/>
        <w:t>ta o alternativamente con el señor Secretario Jorge E. Bar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desconocen los sumariados ,que de acuerdo con la</w:t>
        <w:br/>
        <w:t>misma Resolución del 22 de agosto de 1984 el Vocal Instructor de</w:t>
        <w:br/>
        <w:t>signaría el restante personal auxiliar pero estiman que los S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ios del Tribunal no pueden contarse entre dicho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verdad que los Secretarios de la Corte Suprema ocu</w:t>
        <w:br/>
        <w:t>pan una especial posición jerárquica, establecida por el art. 88</w:t>
        <w:br/>
        <w:t>del Reglamento para la Justicia Nacional, pero no es menos cier-</w:t>
        <w:br/>
        <w:t>to que, desde el punto de vista técnico procesal, su función ha</w:t>
        <w:br/>
        <w:t>sido incluida correctamente por la doctrina entre las que corres-</w:t>
        <w:br/>
        <w:t>ponde a los órganos auxiliares de la justicia, pues carecen de</w:t>
        <w:br/>
        <w:t>poder jurisdiccional decisorio. Por lo tanto, ha de concluirse</w:t>
        <w:br/>
        <w:t>que la Resolución del 22 de agosto de 1984 autorizaba al señor</w:t>
        <w:br/>
        <w:t>Vocal Instructor ha efectuar las designaciones mencio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UPERINTENDENCIA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1306.-Año 1982.-Abogados de la Capital</w:t>
        <w:br/>
        <w:t>s/ solicitan investigación adm. con refe^</w:t>
        <w:br/>
        <w:t>rancia a actuaciones que habrían sido</w:t>
        <w:br/>
        <w:t xml:space="preserve">cumplidas por la Morgue Judicial (Presen- </w:t>
        <w:br/>
        <w:t>tación de los Dres. Guardia y Abelso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     Además de lo expresado, cabe poner énfasis en que,</w:t>
        <w:br/>
        <w:t>tanto la Resolución del 22 de agosto de 1984 como la providen</w:t>
        <w:br/>
        <w:t>cia del señor Vocal Instructor ya mencionada sólo son normas</w:t>
        <w:br/>
        <w:t>internas de distribución de labores entre los funcionari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</w:t>
        <w:br/>
        <w:t>Tribunal, que para nada pueden modificar -menos aun por ser</w:t>
        <w:br/>
        <w:t>disposiciones de carácter singular- la facultad que dich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un-</w:t>
        <w:br/>
        <w:t>cionariosposeen para sustanciar las audiencias de prueba y pa-</w:t>
        <w:br/>
        <w:t>ra reemplazarse reciprocamente sin necesidad de designación espe</w:t>
        <w:br/>
        <w:t>cial, seg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n lo establecen los arts. 88 y 92, respectivamente,-</w:t>
        <w:br/>
        <w:t>del Reglamento para la Justicia  Nacional, norma de índole ge-</w:t>
        <w:br/>
        <w:t>neral que obligan a los litigantes de cualquier clase, inclu-</w:t>
        <w:br/>
        <w:t>sive a aquellos sometidos a actuaciones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misma razón no es exigible que el Vocal Ins-</w:t>
        <w:br/>
        <w:t>tructor comparezca a la totalidad de las audiencias de prueba,</w:t>
        <w:br/>
        <w:t>pues le cabe delegar funciones instructorias en los Secretarios</w:t>
        <w:br/>
        <w:t>que están habilitados por las normas generales para sustanciar-</w:t>
        <w:br/>
        <w:t>las. Debe insistirse,en este punto, en que dichas normas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les del Reglamento no pueden pretenderse sustituidas para un</w:t>
        <w:br/>
        <w:t>caso especiál, por disposiciones concretas relacionadas con el</w:t>
        <w:br/>
        <w:t>caso, toda vez que es principio fundamental del ordenamiento</w:t>
        <w:br/>
        <w:t>jurídico que las normas generales solo pueden ser mpdificadas</w:t>
        <w:br/>
        <w:t>o suspendidas por otras de igual naturaleza (v. dictame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 Procurador General en Fallos: 270:268, pág. 275 in fine/2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último, lo objetado en cuanto1 a la decla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</w:t>
      </w:r>
      <w:r>
        <w:rPr>
          <w:rFonts w:ascii="Arial" w:hAnsi="Arial"/>
          <w:sz w:val="20"/>
          <w:lang w:val="en-US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de fs. 365 (v. fs. 785 vta.) quedo disipado por lo que se</w:t>
        <w:br/>
        <w:t>manifiesta en el punto 2o del escrito de fs. 90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los presentantes expresan que ha causado</w:t>
        <w:br/>
        <w:t>estado lo resuelto por la Corte Suprema en las decisiones de</w:t>
        <w:br/>
        <w:t>fs. 252/266 y 278 a 280 de éstos actuados en cuanto limito</w:t>
        <w:br/>
        <w:t>el objeto de este sumario y del pronunciamiento correspondien-</w:t>
        <w:br/>
        <w:t>te "al aspecto administrativo interno de la actuación de la</w:t>
        <w:br/>
        <w:t>Morgue Judicial en la realización de autopsias e inhumaciones</w:t>
        <w:br/>
        <w:t>de cadáveres en los años 1976 a 1979" y declararon que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ciones referentes a tales actos -las cuales son el fun-</w:t>
        <w:br/>
        <w:t>damento de los cargos que se imputan a los sumariados- deben</w:t>
        <w:br/>
        <w:t>ser exclusivamente investigadas en sede penal. Por ello alegan</w:t>
        <w:br/>
        <w:t>en su defensa la excepción de cosa juzg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Ahora bien, de acuerdo con conocida jurispru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Tribunal, para que un acto administrativo produzca el efe£</w:t>
        <w:br/>
        <w:t>to de cosa juzgada se requiere que reúna condiciones mínimas</w:t>
        <w:br/>
        <w:t>de regularidad,lo que no ocurre cuando el acto, por un error</w:t>
        <w:br/>
        <w:t>grave de derecho o por ausencia de un presupuesto de hecho in-</w:t>
        <w:br/>
        <w:t>dispensable, contraría a la solución legal que corresponde al</w:t>
        <w:br/>
        <w:t>caso. El apartamiento de la ley linda, entonces, con la incom-</w:t>
        <w:br/>
        <w:t>petencia (Fallos:250 :491; 255:231; 258:299; 270:162; 277:205</w:t>
        <w:br/>
        <w:t>y 430; 278:273; 285:195; 293:1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ronunciamiento del Tribunal obrante a fs. 299/</w:t>
        <w:br/>
        <w:t>306 que revocó las resoluciones citadas por los sumariados 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UPERINTENDENCIA               </w:t>
        <w:br/>
        <w:t>S. 1309.-Año 1982.- Abogados de la Capital</w:t>
        <w:br/>
        <w:t>s/ solicitan investigación adm. con refe</w:t>
        <w:br/>
        <w:t>rencia a actuaciones que habrían sido</w:t>
        <w:br/>
        <w:t>cumplidas por la Morgue Judicial (Presen</w:t>
        <w:br/>
        <w:t>tación de los Dres. Guardia y Abelso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cuentra fundamento en esa jurisprudencia. La grave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errores que afectan dichas decisiones ha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ido ampliamente,</w:t>
        <w:br/>
        <w:t>demostrada en la Resolución del 22 de agosto de 1984, ya alu-</w:t>
        <w:br/>
        <w:t>dida, que ordenó la reapertura del presente sumario, y corro-</w:t>
        <w:br/>
        <w:t>borada en el dictamen preliminar del señor Vocal Instructor</w:t>
        <w:br/>
        <w:t>(fs. 486/500),que esta Corte.hizo.suyo a fs. 5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a de las incoherencias de las decisiones revocadas,</w:t>
        <w:br/>
        <w:t>entre las que fueron puestas de manifiesto en el pronunciamiento</w:t>
        <w:br/>
        <w:t>del 22 de agosto de 1984» consiste en que las resoluciones deja_</w:t>
        <w:br/>
        <w:t>das sin efecto excluyeron de la investigación lo referente a la</w:t>
        <w:br/>
        <w:t>responsabilidad que pudiera atribuirse a los jueces y funcion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íos del fuero penal "que, no obstante debía ser -y fue de 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n modo- materia de investigación". Corresponde destacar la</w:t>
        <w:br/>
        <w:t>importancia de esta observación pues aquel las decisiones divi-</w:t>
        <w:br/>
        <w:t>dieron cuestiones inseparables» como son: la regularidad del</w:t>
        <w:br/>
        <w:t>funcionamiento interno de la Morgue Judicial en la recepción,</w:t>
        <w:br/>
        <w:t>autopsia, y entrega de  cadáveres en los episodios investigados</w:t>
        <w:br/>
        <w:t>y la conducta atribuible a la Superintendencia de la Cámara Na-</w:t>
        <w:br/>
        <w:t>cional de Apelaciones en lo Criminal y Correccional en la época</w:t>
        <w:br/>
        <w:t>de los sucesos referidos. Así ha quedado demostrado ya en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mario y resumido en las conclusiones del dictamen preliminar</w:t>
        <w:br/>
        <w:t>arriba alu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se advierte por cuál motivo las irregularidades</w:t>
        <w:br/>
        <w:t>observadas en el funcionamiento interno de la Morgue Judicial</w:t>
        <w:br/>
        <w:t>pudier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r objeto de procedimientos separados en se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trativa y penal , mientras que lo referente a la correlativa</w:t>
        <w:br/>
        <w:t>responsabilidad administrativa de los jueces y funcionarios en-</w:t>
        <w:br/>
        <w:t>cargados de la Superintendencia de la Cámara quedaría reser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ola investigación ante la justicia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crim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no cabe sino reafirmar el carácter</w:t>
        <w:br/>
        <w:t>manifiesto del error en el que incurrieron las decisiones revo</w:t>
        <w:br/>
        <w:t>cas al establecer que la determinación de la responsabilidad</w:t>
        <w:br/>
        <w:t>que se atribuye a los sumariados no debe ser objeto de juzga-</w:t>
        <w:br/>
        <w:t>miento administrativo. Ello importa confundir dos especies dis-</w:t>
        <w:br/>
        <w:t>tintas de responsabilidad cuya investigación simultanea y sepa-</w:t>
        <w:br/>
        <w:t>rada es posible con arreglo a la jurisprudencia del Tribunal</w:t>
        <w:br/>
        <w:t>(v. Fallos: 258:195 y 273:6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en punto a la prescripción de la acción</w:t>
        <w:br/>
        <w:t>disciplinaria administrativa, los sumariados sostienen que aun</w:t>
        <w:br/>
        <w:t>cuando las normas concernientes a la organización y funciona-</w:t>
        <w:br/>
        <w:t>miento de los tribunales nacionales no contengan previsiones al</w:t>
        <w:br/>
        <w:t>respecto, deben aplicarse, de todos modos, las disposiciones</w:t>
        <w:br/>
        <w:t>que, en el ámbito de la administración dependiente del  Pod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, determinan plazos de extinción de las ac-</w:t>
        <w:br/>
        <w:t>ciones administrativas disciplinarias (art. 38 del Régimen</w:t>
        <w:br/>
        <w:t>Jurídico Básico de la Administración Publica, ley 22.140),</w:t>
        <w:br/>
        <w:t>También alegan que estaría prescripta la acción correspondiente</w:t>
        <w:br/>
        <w:t>a los hechos objeto del sumario si aquellos fueran penalmente</w:t>
        <w:br/>
        <w:t>encuadrables y que el mismo criterio hab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plicarse en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1306.-Año 1982.- Abogados de la Capital</w:t>
        <w:br/>
        <w:t>s/solicitan investigación adm. con refe</w:t>
        <w:br/>
        <w:t>rencia a actuaciones que habrían sido</w:t>
        <w:br/>
        <w:t>cumplidas por la Morgue Judicial (Presen,</w:t>
        <w:br/>
        <w:t>tación de los Dres. Guardia y Abel so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esfera de la acción disciplinar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} que esta Corte ratifica la jurisprudencia con</w:t>
        <w:br/>
        <w:t>arreglo a la cual la garantía de la defensa en juicio no re-</w:t>
        <w:br/>
        <w:t>quiere que se asegure a quien la ejercita la exención de res</w:t>
        <w:br/>
        <w:t>ponsabilidad por el solo transcurso del tiempo (Fallos: 193:</w:t>
        <w:br/>
        <w:t>326 y 211:1684), criterio que resulta de aplicación en el orden</w:t>
        <w:br/>
        <w:t>administrativo discipli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si bien consideraciones relacionadas con</w:t>
        <w:br/>
        <w:t>la seguridad jurídica y la economía procesal fundan las normas</w:t>
        <w:br/>
        <w:t>legislativas que determinan la prescripción extintiva de las</w:t>
        <w:br/>
        <w:t>acciones represivas, no puede negarse la existencia de situa-</w:t>
        <w:br/>
        <w:t>ciones en las cuales la aplicación del instituto aludido redun</w:t>
        <w:br/>
        <w:t>daría en desmedro de valores fundamentales para la conservación</w:t>
        <w:br/>
        <w:t>del cuerpo social y de su ordenamiento constitu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son razones vinculadas al interés general</w:t>
        <w:br/>
        <w:t>las que llevan al legislador a determinar el efecto interrupti</w:t>
        <w:br/>
        <w:t>vo de la comisión de un nuevo delito, o de la  secuela del jui_</w:t>
        <w:br/>
        <w:t>ció (art. 67 del Código Penal ya citado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si en determinadas circunstancias pueden me-</w:t>
        <w:br/>
        <w:t>diar motivos que tornen imperioso descartar la prescripción de</w:t>
        <w:br/>
        <w:t>las acciones penales o prolongar sus plazos, en la esfera de la</w:t>
        <w:br/>
        <w:t>relación jerárquica administrativa se dan, igualmente, situacio</w:t>
        <w:br/>
        <w:t>nes en las cuales aquel instituto debe sufrir limi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l art, 38 de la ley 22.140 remite a las</w:t>
        <w:br/>
        <w:t>excepciones a la prescripción en materia disciplinaria que 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blezcan   los   reglamentos.   Dichas  excepciones  se  encuentran</w:t>
        <w:br/>
        <w:t>en  el   art,   38  del   decreto  1797/80 y aparecen   relacionadas   a</w:t>
        <w:br/>
        <w:t>las  modalidades  propias  del   ámbito del  Pod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jecutivo en el cual '</w:t>
        <w:br/>
        <w:t>están  destinadas  a  reg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hora bien, debe ser presupuesto de la aplicabili-</w:t>
        <w:br/>
        <w:t>dad del instituto de la prescripción en el ámbito disciplina-</w:t>
        <w:br/>
        <w:t>rio de los funcionarios judiciales, la existencia de un régi-</w:t>
        <w:br/>
        <w:t>men de limitaciones a tal instituto que atienda a las particu</w:t>
        <w:br/>
        <w:t>laridades del servicio de la justicia y a la índole de los</w:t>
        <w:br/>
        <w:t>bienes cuya directa tutela incumbe a aqué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usencia de esa reglamentación , no cabe sino es_</w:t>
        <w:br/>
        <w:t>tar a la doctrina de Fallos: 256:97, en cuanto según ella no</w:t>
        <w:br/>
        <w:t>se aplican respecto de las correcciones disciplinarías los</w:t>
        <w:br/>
        <w:t>principios generales del Código Penal ni las disposiciones del</w:t>
        <w:br/>
        <w:t>mismo en materia de prescri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 no obsta a lo expresado el precedente de</w:t>
        <w:br/>
        <w:t>Fallos: 231:211, pues en él se vino a admitir»por vía de prin-</w:t>
        <w:br/>
        <w:t>cipio, la aplicación analógica de las normas de prescripción</w:t>
        <w:br/>
        <w:t>penal en materia de correcciones disciplinarias referidas a per.</w:t>
        <w:br/>
        <w:t>sonas que no están jerárquicamente vinculadas a la administr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odo caso, los hechos objeto del sumario que se</w:t>
        <w:br/>
        <w:t>imputan a los presentantes, encuadrables, prima facie, como lo</w:t>
        <w:br/>
        <w:t>expresó el dictamen preliminar de fs. 486/502, como eventuales</w:t>
        <w:br/>
        <w:t>violaciones a los deberes de los funcionarios públicos o au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 1306 -Año 1982- Abogados de la Capital s/</w:t>
        <w:br/>
        <w:t>solicitan investigación adm, con referencia a</w:t>
        <w:br/>
        <w:t>actuaciones que habrían sido cumplidas en la</w:t>
        <w:br/>
        <w:t xml:space="preserve">Morgue Judicial (Presentación de los Dres. </w:t>
        <w:br/>
        <w:t>Guardia y Abelso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//-encubrimientos de homicidio, no estarían prescriptos, dado   </w:t>
        <w:br/>
        <w:t>su número» y la doctrina de Fallos: 171:239; 174:325'y 181:51,</w:t>
        <w:br/>
        <w:t>que el Tribunal comparte y reitera a los fines de expedirse so-</w:t>
        <w:br/>
        <w:t>bre la defensa esgrimida, pues el criterio inspirador de esos</w:t>
        <w:br/>
        <w:t>precedentes es el que mejor concierta con la letra y con la eco-</w:t>
        <w:br/>
        <w:t>nomía del Código Penal (arts. 55, 52 inc. 3o y 6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) Que, también en orden a la extinción de la acción</w:t>
        <w:br/>
        <w:t>disciplinaria, sostienen los presentantes que debe tenerse en</w:t>
        <w:br/>
        <w:t>cuenta que el vinculo de empleo publico ceso respecto del nc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 por cuyo desempeño hoy se pretende inculparlos" (fs. 784),</w:t>
        <w:br/>
        <w:t>a saber, los de Secretarios de Superintendencia de la Cámara Na-</w:t>
        <w:br/>
        <w:t>cional de Apelaciones en lo Criminal y Correc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erca de ello cabe señalar, primeramente, que el a-</w:t>
        <w:br/>
        <w:t>lejamiento voluntario de un cargo publico deja subsistente la</w:t>
        <w:br/>
        <w:t>cuestión atinente a la responsabilidad administrativa en que el</w:t>
        <w:br/>
        <w:t>funcionario pueda haber incurrido por actos cometidos durante</w:t>
        <w:br/>
        <w:t>su gestión (doctrina de Fallos: 258:195 -ver asimismo Fallos:</w:t>
        <w:br/>
        <w:t>273:68, considerandos 3o y 4o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otra parte, es preciso destacar que los sumaria-</w:t>
        <w:br/>
        <w:t>dos dejaron sus funciones en la Cámara Nacional de Apelaciones</w:t>
        <w:br/>
        <w:t>en lo Criminal y Correccional para incorporarse de inmedia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ecretaría de Superintendencia de esta Corte, de modo que nun</w:t>
        <w:br/>
        <w:t>ca existió una ruptura sustanci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vincul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} Que, corresponde ahora analizar la defensa form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lada por los sumariados sobre la base del art- 297 del Reg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ó para la Jurisdicción en lo Criminal y Correccional para</w:t>
        <w:br/>
        <w:t>la Capital Federal, norma que reza: "Todo sumario administrati-</w:t>
        <w:br/>
        <w:t>vo deberá ser  resuelto definitivamente dentro de los ciento ochen</w:t>
        <w:br/>
        <w:t>ta días corridos de haberse ordenado su instruc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Transcurrido ese plazo sin que hubiere pronunciamien-</w:t>
        <w:br/>
        <w:t>to se declarará la caducidad administrativa y si el o los agen-</w:t>
        <w:br/>
        <w:t>tes hubieren sido suspendidos preventivamente, tendrán derecho</w:t>
        <w:br/>
        <w:t>a exigir el pago de los haberes retenidos por tal concep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hora bien, la norma transcripta no  se encuentra en</w:t>
        <w:br/>
        <w:t>vigencia pues la derogó la Acordada de la Cámara Nacional de Ape</w:t>
        <w:br/>
        <w:t>laciones en lo Criminal y Correccional de fecha 21 de diciembre</w:t>
        <w:br/>
        <w:t>de 1984, comunicada a esta Corte el mismo día, recibiéndose el</w:t>
        <w:br/>
        <w:t>informe el 28 de ese mes (v. Legajo de Superintendencia del Tri-</w:t>
        <w:br/>
        <w:t>bunal: "Cámara Nacional de Apelaciones en lo Criminal y Correc-</w:t>
        <w:br/>
        <w:t>cional s/ Reglamento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fecha de la derogación del artículo aludido no</w:t>
        <w:br/>
        <w:t>se habían cumplido los ciento ochenta días de la iniciación del</w:t>
        <w:br/>
        <w:t>sumario, contra los presentantes, ya que el inicio de las actúa-</w:t>
        <w:br/>
        <w:t>ciones que les comprenden se registró el 22 de agosto de 1984,</w:t>
        <w:br/>
        <w:t>según los argumentos de los mismos interesados que se examinaron</w:t>
        <w:br/>
        <w:t>en el considerando 5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rogación de la norma aludida ha dado fin a una</w:t>
        <w:br/>
        <w:t>contradicción entre, el Reglamento de la Justicia en lo Criminal</w:t>
        <w:br/>
        <w:t>y Correccional de la Capital Federal y el Reglamento párala Just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UPERINTENDENCIA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 1306 -Año 1982-Abogados de la Capital s/</w:t>
        <w:br/>
        <w:t>solicitan investigación adm. con referencia a</w:t>
        <w:br/>
        <w:t>actuaciones que habrían sido cumplidas en la</w:t>
        <w:br/>
        <w:t>Morgue Judicial  (Presentación de los Dres.</w:t>
        <w:br/>
        <w:t>Guardia y Abel son)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//-ticía Nacional, ya que aquél venía así  a crear una caus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xtintiva de responsabilidad que no contempla el segundo, de ma- </w:t>
        <w:br/>
        <w:t>yor jerarquía normativa- En tal sentido» obsérvese que los regla-</w:t>
        <w:br/>
        <w:t>mentos que dictan las cámaras dependen, en cuanto a su validez,</w:t>
        <w:br/>
        <w:t>de la delegación de facultades efectuadas por la Corte Suprema</w:t>
        <w:br/>
        <w:t>(v. Acordada N° 65 del 23 de octubre de 1984), y no pueden pre-</w:t>
        <w:br/>
        <w:t>valecer sobre las  disposiciones emanadas directamente del órga-</w:t>
        <w:br/>
        <w:t>no delegante-</w:t>
        <w:br/>
        <w:t>La contradicción aludida surgía de que la norma abro-</w:t>
        <w:br/>
        <w:t>gada no establecía una verdadera caducidad administrativa, pu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ésta, al  igual que la judicial, resulta de la inactividad de</w:t>
        <w:br/>
        <w:t>las partes y no incluye el término requerido para dictar pron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iamiento {Fallos: 256:97, considerando 6o)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l derogado art. 297 del Reglamento del fu_e_</w:t>
        <w:br/>
        <w:t>ro en lo criminal y correccional aparecerá como una forma de can</w:t>
        <w:br/>
        <w:t>celación de la responsabilidad disciplinaria por el paso del tiem</w:t>
        <w:br/>
        <w:t>po, pese a la ausencia de disposición específica al respecto en</w:t>
        <w:br/>
        <w:t>el Reglamento para la  Justicia Nacional, lo cual resultaba in-</w:t>
        <w:br/>
        <w:t>compatible con la doctrina del Tribunal reafirmada en les consi-</w:t>
        <w:br/>
        <w:t xml:space="preserve">derandos 6o a 9o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nunca pudo tener sustento la- preten-</w:t>
        <w:br/>
        <w:t>sión de que la norma abrogada fuese aplicable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fera de</w:t>
        <w:br/>
        <w:t xml:space="preserve">la Corte Suprema.        .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relativo a ello, cabe recordar la jurispruden-</w:t>
        <w:br/>
        <w:t>cia de Fallos: 286:50, que demuestra la inaplicabilidad al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bunal de los plazos establecidos en las leyes procesales pa-</w:t>
        <w:br/>
        <w:t>ra dictar pronunciamiento, doctrina que se fundamenta en la cir-</w:t>
        <w:br/>
        <w:t>cunstancia de que la Corte Suprema carece de superior jerárqui-</w:t>
        <w:br/>
        <w:t>co que pueda conocer la ampliación de dichos plazos  en cas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, principalmente, no debe olvidarse que el art, 99</w:t>
        <w:br/>
        <w:t>de la Constitución Nacional impide hacer jugar en la esfera in-</w:t>
        <w:br/>
        <w:t>terior de la Corte Suprema las normas reglamentarias que no ema-</w:t>
        <w:br/>
        <w:t>nen del propi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 se rechazan las excepciones de pronun-</w:t>
        <w:br/>
        <w:t>ciamiento previo examinadas en esta decisión y se dispone que</w:t>
        <w:br/>
        <w:t>se reciban las pruebas de descargo ofrecidas por los interesados.</w:t>
        <w:br/>
        <w:t>Notifíqu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UPERINTENDENCIA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1306.-Año 1982.-Abogados de la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/ solicitan investigación adm. con refe</w:t>
        <w:br/>
        <w:t>re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actuaciones que habrían sido</w:t>
        <w:br/>
        <w:t>cumplidas por la Morgue Judicial (Presen</w:t>
        <w:br/>
        <w:t>tacion de los Dres. Guardia y Abel so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TO DEL SEÑOR MINISTRO DOCTOR DON AUGUSTO CESAR BELLUSCIO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scrito de descargo que obra a fs. 778/830 vta. ,</w:t>
        <w:br/>
        <w:t>y la solicitud de caducidad obrante a fs. 921/923 de estas ac-</w:t>
        <w:br/>
        <w:t>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Que en el escrito de descargo se plantean cues</w:t>
        <w:br/>
        <w:t>tiones de pronunciamiento previo y que en la solicitud mencio-</w:t>
        <w:br/>
        <w:t>nada en segundo término se funda lo allí peticionado en lo d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o por el art. 297 del Reglamento para la Jurisdicción en</w:t>
        <w:br/>
        <w:t>lo Criminal y Correccional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las cuestiones de previo pronunci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cionadas son las referentes a; a) la alegada incompet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sta Corte para entender en la presente investigación; b)</w:t>
        <w:br/>
        <w:t>a diversas nulidades de actos del sumario; c) a la existencia</w:t>
        <w:br/>
        <w:t>de cosa juzgada; y d) a la prescripción administrativa que se</w:t>
        <w:br/>
        <w:t>había operado; a ello se agrega la caducidad de la instancia</w:t>
        <w:br/>
        <w:t>sumarial, que surgiría de la aplicación de la norma arri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los sumariados consideran que la Corte Su-</w:t>
        <w:br/>
        <w:t>prema no es competente para conocer, desde el punto -de vista</w:t>
        <w:br/>
        <w:t>disciplinario,  de las faltas que se les atribuyen, pues los</w:t>
        <w:br/>
        <w:t>hechos ocurrieron cuando se desempeñaban como funcionarios de</w:t>
        <w:br/>
        <w:t>la Cámara Nacional de Apelaciones en lo Criminal y Correccio-</w:t>
        <w:br/>
        <w:t>nal de la Capital Federal, la que, por tal motivo, tendría f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cultades privativas de superintendencia respecto de tales</w:t>
        <w:br/>
        <w:t>hech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dejan de hacer alguna alusión indirecta a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 del Reglamento para la Justicia Nacional, conforme al cual...</w:t>
        <w:br/>
        <w:t>"la Corte Suprema podrá conocer originariamente respecto de las</w:t>
        <w:br/>
        <w:t>faltas imputadas a cualquier funcionario o empleado de la justi</w:t>
        <w:br/>
        <w:t>cial nacional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gieren los presentantes que la validez de esta</w:t>
        <w:br/>
        <w:t>norma dependía del art. 94 de la derogada Constitución del afio</w:t>
        <w:br/>
        <w:t>1949, que en forma explícita consagraba la superintendencia de</w:t>
        <w:br/>
        <w:t>la Corte Suprema sobre todos los jueces y funcionarios de los</w:t>
        <w:br/>
        <w:t>tribunales nacionales, y en la disposición análoga del art. 21</w:t>
        <w:br/>
        <w:t>de la ley 13.998, Cesada la vigencia de estas normas habrí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dir lo pertinente a la competencia disciplinaria sobre la</w:t>
        <w:br/>
        <w:t>base de la Interpretación efectuada por los interesados de la</w:t>
        <w:br/>
        <w:t>ley 1893 de organización de los tribunales de la Capital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, inteligencia según la cual las facultades disciplinarias</w:t>
        <w:br/>
        <w:t>respecto del personal serian privativas de las cámaras de ape-</w:t>
        <w:br/>
        <w:t>l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embargo la superintendencia general de la Corte</w:t>
        <w:br/>
        <w:t>Suprema sobre la totalidad de los integrantes de la justicia</w:t>
        <w:br/>
        <w:t>nacional está legalmente establecida por los arts. 10, 11 y 23</w:t>
        <w:br/>
        <w:t>de la ley 4055 del año 1902 y por el art, 2o de la ley 7099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UPERINTENDENCIA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1306.- Año 1982.-Abogados de la Capital</w:t>
        <w:br/>
        <w:t>S/ solicitan Investigación adm. con refe-</w:t>
        <w:br/>
        <w:t>rencia a actuaciones que habrían sido</w:t>
        <w:br/>
        <w:t>cumplidas por la Morgue Judicial (Presen-</w:t>
        <w:br/>
        <w:t>tación de los Dres. Guardia y Abel so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año 1910, que no hacen sino explicitar las facultades Implí.</w:t>
        <w:br/>
        <w:t>citas que fluyen de la propia Constitución, que ha creado a la</w:t>
        <w:br/>
        <w:t>Corte Suprema como órgano superior de la judicatur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otra parte, son numerosos los precedentes poste,</w:t>
        <w:br/>
        <w:t>riores a la derogación de la reforma constitucional de 1949 que</w:t>
        <w:br/>
        <w:t>han hecho aplicación del art. 23 del Reglamento para la Justi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(Fallos :237:634; 246:63; 250:433; 262:436; 263:351;</w:t>
        <w:br/>
        <w:t>280:359; 284:4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emás, esta Corte ha afirmado recientemente que las'</w:t>
        <w:br/>
        <w:t>Cámaras Nacionales de Apelaciones ejercen facultades de designa-</w:t>
        <w:br/>
        <w:t>ción y remoción de su personal por delegación que ella ha hecho</w:t>
        <w:br/>
        <w:t>de las atribuciones que le son propias. con arreglo a la Consti-</w:t>
        <w:br/>
        <w:t>tución Nacional (v. Acordada N° 57 del 6 de setiembre de 19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n perjuicio de lo expuesto, corresponde destacar</w:t>
        <w:br/>
        <w:t>que existe otro óbice, mayor, contra la incompetencia alegada</w:t>
        <w:br/>
        <w:t>y es el que directamente surge del art. 99 de la Constitución</w:t>
        <w:br/>
        <w:t>Nacional que establece que la Corte Suprema dictará su reglamen</w:t>
        <w:br/>
        <w:t>t,o interior y económico y nombrará todos sus empleados subalter</w:t>
        <w:br/>
        <w:t>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s facultades no pueden ser atribuidas por el</w:t>
        <w:br/>
        <w:t>legislador a ningún otro tribunal y son, por lo tanto, privati-</w:t>
        <w:br/>
        <w:t>vas de la Corte Suprema, de modo que sería un contrasentido que</w:t>
        <w:br/>
        <w:t>uno de los tribunales Inferiores, de la Nación pudiera aplicar</w:t>
        <w:br/>
        <w:t>sanciones disciplinarias a los funcionarios y empleados de aqué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      En consecuencia, corresponde desestimar la tacha</w:t>
        <w:br/>
        <w:t>alegada contra la competencia del Tribunal para entender en</w:t>
        <w:br/>
        <w:t>el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os presentantes articulan la nulidad de .</w:t>
        <w:br/>
        <w:t>aquellas actuaciones del sumario en las cuales no estuvieron</w:t>
        <w:br/>
        <w:t>presentes el señor vocal instructor asistido por el señor Se-</w:t>
        <w:br/>
        <w:t>cretario de esta Corte doctor Jorge E. Barral, a quien la re-</w:t>
        <w:br/>
        <w:t>solución del 22 de agosto de 1984 indico que asistiría al prí</w:t>
        <w:br/>
        <w:t>mero, Al respecto afirman inválida la providencia del señor</w:t>
        <w:br/>
        <w:t>Vocal Instructor obrante a fs. 307 que designó a los Secreta-</w:t>
        <w:br/>
        <w:t>rios del Tribunal doctores Luis A. F. Divito y Leopoldo H.</w:t>
        <w:br/>
        <w:t>Schiffrin para que actúen conjunta o alternativamente con el</w:t>
        <w:br/>
        <w:t>señor Secretario Jorge E. Barr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desconocen los sumariados que de acuerdo con la</w:t>
        <w:br/>
        <w:t>misma resolución del 22 de agosto de 1984 el Vocal Instructor</w:t>
        <w:br/>
        <w:t>designaría el restante personal auxiliar pero estiman que los</w:t>
        <w:br/>
        <w:t>Secretarios del Tribunal no pueden contarse entre dicho perso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verdad que los Secretarios de la Corte Suprema</w:t>
        <w:br/>
        <w:t>ocupan una especial posición jerárquica, establecida por el</w:t>
        <w:br/>
        <w:t>art. 88 del Reglamento para la Justicia Nacional, pero no es</w:t>
        <w:br/>
        <w:t>menos cierto que, desde el  punto de vista técnico procesal, su</w:t>
        <w:br/>
        <w:t>función ha sido incluida correctamente por la doctrina entr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UPERINTENDENCIA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1306.-Año 1982.-Abogados de la Capital</w:t>
        <w:br/>
        <w:t>s/ solicitan ínvestig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adm. con refe</w:t>
        <w:br/>
        <w:t>rencia a actuaciones que habrían sido</w:t>
        <w:br/>
        <w:t>cumplidas por la Morgue Judicial (Presen^</w:t>
        <w:br/>
        <w:t>tación de los Dres. Guardia y Abel so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que corresponden a los órganos auxiliares de la justicia,</w:t>
        <w:br/>
        <w:t>pues carecen de poder jurisdiccional decisorio. Por lo tanto,</w:t>
        <w:br/>
        <w:t>ha de concluirse que la resolución del 22 de agosto de 19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ba al señor Vocal Instructor a efectuar las designacio</w:t>
        <w:br/>
        <w:t>nes mencionad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emás de lo expresado, cabe poner énfasis en que</w:t>
        <w:br/>
        <w:t>tanto la resolución del 22 de agosto de 1984 como la providen-</w:t>
        <w:br/>
        <w:t>cia del vocal instructor ya mencionada no tienen sino el signi</w:t>
        <w:br/>
        <w:t>ficado de normas internas de distribución de labores entre los</w:t>
        <w:br/>
        <w:t>funcionarios del Tribunal, que para nada pueden modificar -me-</w:t>
        <w:br/>
        <w:t>nos aun al ser disposiciones de car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>cter singular- la facultad</w:t>
        <w:br/>
        <w:t>de dichos funcionarios para sustanciar las audiencias de pru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 y para reemplazarse recíprocamente sin necesidad de desig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especial, según lo establecen los arts. 88 y 92, respecta</w:t>
        <w:br/>
        <w:t>vamente, del Reglamento para la Justicia Nacional, normas de ca</w:t>
        <w:br/>
        <w:t>rácter general que obligan a los litigantes de cualquier tipo,</w:t>
        <w:br/>
        <w:t>inclusive a los sometidos a actuaciones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misma razón no es exigible que el Vocal Ins-</w:t>
        <w:br/>
        <w:t>tructor comparezca a la totalidad de las audiencias de prueba,</w:t>
        <w:br/>
        <w:t xml:space="preserve">pues le cabe delegar funciones instructorias en los secretarios </w:t>
        <w:br/>
        <w:t>que están habilitados por las normas generales para substanciar</w:t>
        <w:br/>
        <w:t>las. Es dable insistir, en este punto, acerca de que dichas 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s generales del Reglamento no pueden pretenderse sustituidas</w:t>
        <w:br/>
        <w:t>para un caso especial por disposiciones concretadas relacionad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con el caso, toda vez que es principio fundamental del or-</w:t>
        <w:br/>
        <w:t>denamiento jurídico que las normas generales solo pueden ser  .</w:t>
        <w:br/>
        <w:t>modificadas o suspendidas por otras de igual carácter (v. el</w:t>
        <w:br/>
        <w:t>dictamen del señor Procurador General en Fallos:270:268, pág.</w:t>
        <w:br/>
        <w:t>275 in fine/2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ultimo, lo objetado en cuanto a la declara-</w:t>
        <w:br/>
        <w:t>ción de fs. 365 (v. fs. 785 vta.) quedo disipado por lo que</w:t>
        <w:br/>
        <w:t>se manifiesta en el punto 2o del escrito de fs. 9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s presentantes expresan que ha causado</w:t>
        <w:br/>
        <w:t>estado lo resuelto por la Corte Suprema en las decis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252/266 y 278 a 280 de estos actuados en cuanto limitó el</w:t>
        <w:br/>
        <w:t>objeto de este sumario y del pronunciamiento correspondiente</w:t>
        <w:br/>
        <w:t>"al aspecto administrativo interno de la actuación de la Mor-</w:t>
        <w:br/>
        <w:t>gue Judicial en la realización de autopsias e inhumaciones de</w:t>
        <w:br/>
        <w:t>cadáveres en los años 1976 a 1979" y declararon que Vas auto-</w:t>
        <w:br/>
        <w:t>rizaciones referentes a tales actos -las cuales son el funda-</w:t>
        <w:br/>
        <w:t>mento de los cargos que se imputan a los sumariados- deben ser</w:t>
        <w:br/>
        <w:t>exclusivamente investigadas en sede penal. Por ello alegan en</w:t>
        <w:br/>
        <w:t>su defensa la excepción de cosa juzg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hora bien, de acuerdo con conocida jurisprudencia</w:t>
        <w:br/>
        <w:t>del Tribunal, para que un acto administrativo produzca el efe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cosa juzgada se requiere que reúna condiciones mínimas</w:t>
        <w:br/>
        <w:t>de regularidad, lo que no ocurre cuando el acto, por un error</w:t>
        <w:br/>
        <w:t>grave de derecho, contraría a la solución legal que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UPERINTENDENCIA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1306.-Añ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2.-Abogados de la Capital</w:t>
        <w:br/>
        <w:t>s/ solicitan investigación adm. con refer</w:t>
        <w:br/>
        <w:t>rencia a actuaciones que habrían sido cum-</w:t>
        <w:br/>
        <w:t>plídas por la Morgue Judicial (Presen-</w:t>
        <w:br/>
        <w:t>tación de los Dres. Guardia y Abel so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al caso. El apartamiento de ley linda, entonces, con la</w:t>
        <w:br/>
        <w:t>incompetencia (Fallos :250:491; 255:231; 258:299; 270:162; 277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30; 278:273; 285:195; 293:1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ronunciamiento del Tribunal obrante a fs. 299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6 que revocó las resoluciones citadas por los sumariados en-</w:t>
        <w:br/>
        <w:t>cuentra fundamento en esa jurisprudencia. La gravedad de los e-</w:t>
        <w:br/>
        <w:t>rrores que afectan dichas decisiones ha sido ampliamente demos-</w:t>
        <w:br/>
        <w:t>trada en la resolución del 22 de agosto de 1984, ya citada, que</w:t>
        <w:br/>
        <w:t>ordeno la reapertura del presente sumario y corroborada en el</w:t>
        <w:br/>
        <w:t>dictamen preliminar del señor Vocal Instructor y actual Presi-</w:t>
        <w:br/>
        <w:t>dente de esta Corte (fs. 48.6: 500.) que lo hizo suyo a fs.5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a de las incoherencias de las decisiones revoca-</w:t>
        <w:br/>
        <w:t>das, entre las que fueron puestas de manifiesto en el pronuncia</w:t>
        <w:br/>
        <w:t>miento del 22 de agosto de 1984, consiste en que las resolucio-</w:t>
        <w:br/>
        <w:t>nes dejadas sin efecto excluyeron de la investigación lo referen-</w:t>
        <w:br/>
        <w:t>te a la responsabilidad que pudiera atribuirse a los jueces y</w:t>
        <w:br/>
        <w:t>funcionarios del fuero penal "que, no obstante debía ser -y fue</w:t>
        <w:br/>
        <w:t>de algún modo- materia de investigación". Corresponde destac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importancia de esta observación, pues aquellas decisiones di-</w:t>
        <w:br/>
        <w:t xml:space="preserve">vidieron cuestiones inseparables. En verdad, lo atinente ala  </w:t>
        <w:br/>
        <w:t>regularidad del funcionamiento interno de la Morgue Judicial en</w:t>
        <w:br/>
        <w:t>la recepción, autopsia y entrega de cadáveres en los episodi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vestigados no es sino un término de una ecuación en la que el</w:t>
        <w:br/>
        <w:t>otro está dado por la conducta atribuible a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//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ámara Nacional de Apelaciones en lo Criminal y</w:t>
        <w:br/>
        <w:t>Correccional en la época de los sucesos referidos, Así ha</w:t>
        <w:br/>
        <w:t>quedado demostrado ya en este sumario y resumido en las</w:t>
        <w:br/>
        <w:t>conclusiones del dictamen preliminar arriba aludi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e advierte por que motivo las irregulari-</w:t>
        <w:br/>
        <w:t>dades observadas al funcionamiento interno de la Morgue Ju_</w:t>
        <w:br/>
        <w:t>dicial pudieron ser objeto de procedimientos separados en</w:t>
        <w:br/>
        <w:t>sede administrativa y penal, mientras que lo referente a</w:t>
        <w:br/>
        <w:t>la correlativa responsabilidad administrativa de los jue-</w:t>
        <w:br/>
        <w:t>ces y funcionarios encargados de la Superintendencia de la</w:t>
        <w:br/>
        <w:t>Cámara quedaría reservado a la sola investigación ante la</w:t>
        <w:br/>
        <w:t>justicia en lo crimi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ónsecuenciá; no cabe sino reafirmar el ca-</w:t>
        <w:br/>
        <w:t>rácter manifiesto del error en el que incurrieron las deci-</w:t>
        <w:br/>
        <w:t>siones revocadas al establecer que el conocimiento de la res</w:t>
        <w:br/>
        <w:t>ponsabilidad que se atribuye a los sumariados no debe ser ob</w:t>
        <w:br/>
        <w:t>jeto de conocimiento administrativo. Ello importa confundir</w:t>
        <w:br/>
        <w:t>dos especies distintas de responsabilidad cuya investigación</w:t>
        <w:br/>
        <w:t>simultánea y separada es posible con arreglo a la jurispru-</w:t>
        <w:br/>
        <w:t>dencia del Tribunal (v. Fallos: 258:195 y 273:6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, en punto a la prescripción de la ac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ciplinaria administrativa , los sumariad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ostienen que</w:t>
        <w:br/>
        <w:t>aun cuando las normas concernientes a la organización y f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1306.-Año 1982.-Abogados de la Capital</w:t>
        <w:br/>
        <w:t>s/ solicitan investigación adm. con refe-</w:t>
        <w:br/>
        <w:t>rencia a actuaciones que habrían sido</w:t>
        <w:br/>
        <w:t>cumplidas por la Morgue Judicial (Presen-</w:t>
        <w:br/>
        <w:t>tación de los Dres. Guardia y Abelson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//-cionamiento de los tribunales nacionales no contengan pre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isiones al respecto, deben aplicarse, de todos modos; las dis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siciones que, en el ámbito de la administración dependiente</w:t>
        <w:br/>
        <w:t>del Poder Ejecutivo Nacional, determinan plazos de extinción de   '.</w:t>
        <w:br/>
        <w:t>las acciones administrativas disciplinarias (art. 38 del Régi-</w:t>
        <w:br/>
        <w:t>men Jurídico Básico de la Administración Publica, ley 22.140).</w:t>
        <w:br/>
        <w:t>También alegan que estaría prescripta la acción correspondiente</w:t>
        <w:br/>
        <w:t>a los hechos objeto del sumario si aquéllos fueran penal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uadrables y que  el mismo criterio habría de aplicarse en la</w:t>
        <w:br/>
        <w:t>esfera de la acción disciplinar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esta Corte ratifica la jurisprudencia ante-</w:t>
        <w:br/>
        <w:t>rior con  arreglo a la cual la garantía de la defensa en juicio</w:t>
        <w:br/>
        <w:t>no requiere que se asegure a quien la ejercita 1a exención de</w:t>
        <w:br/>
        <w:t>responsabilidad por el solo transcurso del tiempo (Fallos :193:</w:t>
        <w:br/>
        <w:t>326), criterio que resulta igualmente de aplicacion en el orden</w:t>
        <w:br/>
        <w:t>administrativo discipli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el art. 38 de la ley 22.140 remite</w:t>
        <w:br/>
        <w:t>a las excepciones a la prescripción en materia disciplinaria</w:t>
        <w:br/>
        <w:t>que establezcan los reglamentos- Tales excepciones se. encuentran</w:t>
        <w:br/>
        <w:t>en el art. 38 del decreto 1797/80, y aparecen relacionadas a las ,</w:t>
        <w:br/>
        <w:t>modalidades propias del ámbito del Poder Ejecutivo en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al es</w:t>
        <w:br/>
        <w:t>tan destinadas a reg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 .     Ahora bien» debe ser presupuesto de la aplicabi1idad</w:t>
        <w:br/>
        <w:t>del instituto de la prescripción en el ámbito disciplinari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los funcionarios judiciales la existencia de un régimen</w:t>
        <w:br/>
        <w:t>de 1imitaciones a dicho instituto que atienda a las particu</w:t>
        <w:br/>
        <w:t>laridades del servicio de la justicia y a la índole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cuya directa tutela incumbe a aqué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ausencia de tal reglamentación, no cabe</w:t>
        <w:br/>
        <w:t>sino estar a la doctrina de Fallos: 256:97, en cuanto ella</w:t>
        <w:br/>
        <w:t>sostiene que no se aplican respecto de las correcciones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plinarias los principios generales del Código Penal ni las</w:t>
        <w:br/>
        <w:t>disposiciones del mismo en materia de prescrip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, también en relación a la extin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ción disciplinaria sostienen los presentantes que debe</w:t>
        <w:br/>
        <w:t>tenerse en cuenta que el vínculo de empleo publico ceso res-</w:t>
        <w:br/>
        <w:t>pecto del "cargo por cuyo desempeño hoy se pretende inculpar</w:t>
        <w:br/>
        <w:t>los" (fs. 784), a saber, los de secretarios de superintenden_</w:t>
        <w:br/>
        <w:t>cí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ámara Nacional de Apelaciones en lo Criminal y Co</w:t>
        <w:br/>
        <w:t>rreccional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erca de ello cabe señalar, primeramente, que el</w:t>
        <w:br/>
        <w:t>alejamiento voluntario de un cargo público deja subsistente la</w:t>
        <w:br/>
        <w:t>cuestión relativa a la responsabilidad administrativa en que</w:t>
        <w:br/>
        <w:t>el funcionario pueda haber incurrido por actos cometidos duran</w:t>
        <w:br/>
        <w:t>te su gestión {doctrina de Fallos: 258:195 -ver asimismo Fallos:</w:t>
        <w:br/>
        <w:t>273:68; considerandos 3o y 4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es preciso destacar que los sumari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 1306 -Año 1982- Abogados de la Capital s/</w:t>
        <w:br/>
        <w:t>solicitan investigación adm.con referencia a</w:t>
        <w:br/>
        <w:t>actuaciones que habrían sido cumplidas en la</w:t>
        <w:br/>
        <w:t>Morgue Judicial (Presentación de los Dres.</w:t>
        <w:br/>
        <w:t xml:space="preserve">Guardia y Abelson).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dejaron sus funciones en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o Criminal y Correccional para incorporarse de inmediato</w:t>
        <w:br/>
        <w:t>a la Secretaria de Superintendencia de esta Corte, de modo que</w:t>
        <w:br/>
        <w:t>nunca existió una ruptura sustancial del vínculo administrati-</w:t>
        <w:br/>
        <w:t>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o) Que, corresponde ahora analizar la defensa for</w:t>
        <w:br/>
        <w:t>mulada por los sumariados sobre la base del art. 297 del Regla-</w:t>
        <w:br/>
        <w:t>mento para la Jurisdicción en lo Criminal y Correccional para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pital Federal, norma que rezar "Todo sumario administrativo de</w:t>
        <w:br/>
        <w:t>berá ser resuelto definitivamente dentro de los ciento ochenta</w:t>
        <w:br/>
        <w:t>días corridos de haberse ordenado su instruc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Transcurrido ese plazo sin que hubiere pronunciami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se declarará la caducidad administrativa y si el o los agentes</w:t>
        <w:br/>
        <w:t>hubieren sido suspendidos preventivamente, tendrán derecho a exi</w:t>
        <w:br/>
        <w:t>gir el pago de los haberes retenidos por tal concep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hora bien, la norma transcripta no se encuentra, en</w:t>
        <w:br/>
        <w:t>vigencia pues la derogo la Acordada de la Cámara Nacional de Ape- .</w:t>
        <w:br/>
        <w:t>laciones en lo Criminal y Correccional de fecha 21 de diciembre</w:t>
        <w:br/>
        <w:t>de 1984, comunicada a esta Corte el mismo día, recibiéndos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e el 28 de ese mes (v. Legajo de Superintendencia del Tr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nal : "Cámara Nacional -de Apelaciones en lo Criminal y Correccio</w:t>
        <w:br/>
        <w:t xml:space="preserve">nal s/ Reglamento")..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 xml:space="preserve">A la fecha de la derogación del articulo aludido no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habían cumplido los ciento ochenta días deja inici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mario contra los presentantes, ya que el inicio de las actu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nes que les comprenden se registró el 22 de agosto de 1984,</w:t>
        <w:br/>
        <w:t>según los argumentos de los mismos interesados que se examinaron</w:t>
        <w:br/>
        <w:t>en el considerando 5</w:t>
      </w:r>
      <w:r>
        <w:rPr>
          <w:rFonts w:ascii="Arial" w:hAnsi="Arial"/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derogación de 1a norma aludida ha dado fin a una</w:t>
        <w:br/>
        <w:t>contradicción entre el Reglamento de la Justicia en lo Criminal y</w:t>
        <w:br/>
        <w:t xml:space="preserve"> Correccional de la Capital Federal y el Reglamento para la Justi-</w:t>
        <w:br/>
        <w:t>cia Nacional, ya que aquél venía así a crear una causa extinti-</w:t>
        <w:br/>
        <w:t>va de responsabilidad que no contempla el segundo, de mayor jerar.</w:t>
        <w:br/>
        <w:t>quía normativa. En tal sentido, obsérvese que los reglamentos que</w:t>
        <w:br/>
        <w:t>dictan las cámaras dependen» en cuanto a su validez, de la dele-</w:t>
        <w:br/>
        <w:t>gación de facultades efectuadas por la Corte Suprema (v. Acorda_</w:t>
        <w:br/>
        <w:t>da N° 65 del 23 de octubre de 1984), y no pueden prevalecer sobre</w:t>
        <w:br/>
        <w:t>las disposiciones emanadas directamente del Órgano deleg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ntradicción aludida surgía de que la norma ab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da no establecía una verdadera caducidad administrativa, pues</w:t>
        <w:br/>
        <w:t>ésta, al igual que la judicial , resulta de la inactividad de las</w:t>
        <w:br/>
        <w:t>partes y no incluye el término requerido para dictar pronunciamien</w:t>
        <w:br/>
        <w:t>to (Fallos: 256:97, considerando 6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el derogado art, 297 del Reglamento del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 en lo criminal y correccional aparecerá como una forma de can-</w:t>
        <w:br/>
        <w:t>celación de la responsabilidad disciplinaria por el paso del tíem-</w:t>
        <w:br/>
        <w:t>po, pese a la ausencia de disposición especifica al respecto en</w:t>
        <w:br/>
        <w:t>el Reglamento para la Justicia Nacional, lo cual resultaba incom-</w:t>
        <w:br/>
        <w:t>patible con la doctrina del Tribunal reafirmada en los conside-</w:t>
        <w:br/>
        <w:t>randos 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a 8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 1306 -Año 1982- Abogados de la Capital s/</w:t>
        <w:br/>
        <w:t>solicitan Investigación adm. con referencia</w:t>
        <w:br/>
        <w:t>a actuaciones que habrían sido cumplidas en</w:t>
        <w:br/>
        <w:t>la Morgue Judicial (Presentación de los Dres.</w:t>
        <w:br/>
        <w:t>Guardia, y Abelso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      Por otra parte, nunca pudo tener sustento la preterí-</w:t>
        <w:br/>
        <w:t>s15n de que la norma abrogada fuese aplicable en la esfera de la</w:t>
        <w:br/>
        <w:t>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o relativo a ello, cabe recordar la jurispruden-</w:t>
        <w:br/>
        <w:t>cia de Fallos: 286:50, que demuestra la inaplicablidad al Tribu.</w:t>
        <w:br/>
        <w:t>nal de los plazos establecidos en las leyes procesales para dic-</w:t>
        <w:br/>
        <w:t>tar pronunciamiento, doctrina que se fundamenta en la circunstan</w:t>
        <w:br/>
        <w:t>cía de que la Corte Suprema carece de superior jerárquico que pue</w:t>
        <w:br/>
        <w:t>da conocer la ampliación de dichos plazos en caso de neces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, principalmente no debe olvidarse que el art, 99</w:t>
        <w:br/>
        <w:t>de la Constitución Nacional impide hacer jugar en la esfera i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or de la Corte Suprema las normas reglamentarias que no emanen</w:t>
        <w:br/>
        <w:t>del propi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odo lo expuesto se rechazan las excepciones de pronun</w:t>
        <w:br/>
        <w:t>ciamiento previo examinadas en esta decisión y se dispone que se</w:t>
        <w:br/>
        <w:t>reciban las pruebas de descargo ofrecidas por los interesados.</w:t>
        <w:br/>
        <w:t xml:space="preserve">Notifíquese.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10</Words>
  <Characters>43533</Characters>
  <CharactersWithSpaces>369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Victor Pagnone</dc:creator>
  <dc:description/>
  <dc:language>en-US</dc:language>
  <cp:lastModifiedBy/>
  <dcterms:modified xsi:type="dcterms:W3CDTF">2007-03-22T14:49:00Z</dcterms:modified>
  <cp:revision>3</cp:revision>
  <dc:subject/>
  <dc:title>RESOLUCION Nº 447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