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38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EXPTE. N° 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febrero de 1986.-</w:t>
        <w:br/>
        <w:t>Las razones expuestas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ta. del Juzgado Federal con competencia</w:t>
        <w:br/>
        <w:t>electoral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, señora Silvia Inés Minigutti de L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n,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acordada n°/</w:t>
        <w:br/>
        <w:t xml:space="preserve"> 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 no ha lugar al pago</w:t>
        <w:br/>
        <w:t>de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tulo de ingeniera agróno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_</w:t>
        <w:br/>
        <w:t>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