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96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atender dive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erimientos de personal efectuados por dependencias del Tribu-</w:t>
        <w:br/>
        <w:t>nal y teniendo en cuenta las disponibilidades presupuestarias pa-</w:t>
        <w:br/>
        <w:t>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contratar -a partir del 7 de julio próximo y hasta el 31</w:t>
        <w:br/>
        <w:t>de diciembre de 1980- al señor Juan Gustavo Hourcade (L.E.Nº ////</w:t>
        <w:br/>
        <w:t>4.444.191 -clase 1944-), para desempeñar tareas en la Comisaría</w:t>
        <w:br/>
        <w:t>del Palacio de Justicia, con una remuneración equivalente a la</w:t>
        <w:br/>
        <w:t>del cargo de Auxiliar Principal de Séptima (Personal Administrat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partida pe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inente del Presupuesto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