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6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6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junio d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la</w:t>
        <w:br/>
        <w:t>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facción y pintura en el acceso al Centro de Formación</w:t>
        <w:br/>
        <w:t>Profesional y Consultorio Jurídico de la Universidad de Buenos Aires, ubicado en el</w:t>
        <w:br/>
        <w:t>8* piso d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fas 1 obra la solicitud formulada por el titular del</w:t>
        <w:br/>
        <w:t>Departamento d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ica Profesional de la Facultad de Derecho y Ciencias Sociales</w:t>
        <w:br/>
        <w:t>de la Universi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tendencia del Palacio de Justicia y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fraestructura Judicial informan a fofas 4 y 9 -respectivamente- que no se encuentran</w:t>
        <w:br/>
        <w:t>en condiciones de realizar las tareas con personal prop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34/40 figura el pliego de bases y condiciones</w:t>
        <w:br/>
        <w:t>conformado por la mencionada 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ha</w:t>
        <w:br/>
        <w:t>producido una reserva de fondos con cargo al ejercicio financiero vigente (confr fs.</w:t>
        <w:br/>
        <w:t>2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se ajusta a lo norma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 convocar el</w:t>
        <w:br/>
        <w:t>pertinente llamado tendiente a lograr la realización de los trabajos de refacción y</w:t>
        <w:br/>
        <w:t>pintura en el acceso al Centro de Formación Profesional y Consultorio Jurídico de la</w:t>
        <w:br/>
        <w:t>Universidad de Buenos Aires ubicado en el 8o piso de! Palacio de Justicia, de acuerdo</w:t>
        <w:br/>
        <w:t>al pliego de bases y condiciones que obra a fojas 34/40 que por la presente se</w:t>
        <w:br/>
        <w:t>aprueba y proceder a su oportuna adjudicación hasta la suma de pesos quince mil</w:t>
        <w:br/>
        <w:t>($15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 reserva de fondos</w:t>
        <w:br/>
        <w:t>de fojas 24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