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17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2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agosto de 19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 14-467) y</w:t>
        <w:br/>
        <w:t>Reglamento para la Justicia Nacional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s  siguientes 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Mandamientos y de Notificaciones</w:t>
        <w:br/>
        <w:t>para la Justicia 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-Oficial de Justicia-: en</w:t>
        <w:br/>
        <w:t>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Alberto Osvaldo Baldizzone, Manuel</w:t>
        <w:br/>
        <w:t>Augusto Salcedo, Osvaldo Seisdedos, Juan Carlos Baya Casal y</w:t>
        <w:br/>
        <w:t>Roberto Aldo Borghi que renunciaron y de la doctora Zelmira</w:t>
        <w:br/>
        <w:t>García que fue promovida, a los actuales oficiales mayores</w:t>
        <w:br/>
        <w:t>-supervisores- señores LUIS CORREA LUNA, EDUARDO DOSTAL FREI-</w:t>
        <w:br/>
        <w:t>RE y señora MARIEL SUSANA LUZZI, y a los actuales oficiales</w:t>
        <w:br/>
        <w:t>-notificadores- señores MAXIMO MARTINEZ ZUVIRIA, JAVIER E3PE-</w:t>
        <w:br/>
        <w:t>CHE y CARLOS MARIA ZAVALE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 -Supervisor-: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Co-</w:t>
        <w:br/>
        <w:t>rrea Luna y Dostal Freire que fueron promovidos, a los</w:t>
        <w:br/>
        <w:t>actuales oficiales -notificadores- señores JUAN SALUSTIO y</w:t>
        <w:br/>
        <w:t>EDUARDO GHIOL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-Notificador-: en reemplazo de los oficiales promovi-</w:t>
        <w:br/>
        <w:t>dos a los actuales escribientes -notificadores-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LIPE MARTINO, GRACIELA GODOY MARTICANI, ALEJANDRO MIGUEZ,</w:t>
        <w:br/>
        <w:t>MIRTA GONZALEZ y MARIA ESTER MELGARE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236|98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