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s/ licencia doctor Dugo, Sergio por art. 11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Sergio Dug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 solicita licencia con goce de sueldo del 20 al 28 de sept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su pedido en el hecho de asistir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Vicepresident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Asociación de Magistrados y Funcionarios de la</w:t>
        <w:br/>
        <w:t>Justicia Nacional a la reunión de la Unión Internacional de Magistrados, en la Ciudad</w:t>
        <w:br/>
        <w:t>de Madrid, España, que se celebrara del 22 al 27 de septiembre del corriente año.-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Sergio DUGO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del 20 al</w:t>
        <w:br/>
        <w:t>28 de septiembre próximos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