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496/95, hasta el 30 de noviembre de 1996, referente a la</w:t>
        <w:br/>
        <w:t>contratación de un agente con categoría presupuestaria equiva-</w:t>
        <w:br/>
        <w:t>lente al cargo de Secretario de Juzgado para desempeñarse en</w:t>
        <w:br/>
        <w:t>el Juzgado Federal de Do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haberes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