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titular del Juzgado Federal 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,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8/2001, referente a la licencia sin goce de sueldo concedida oportunamente al secretario del citado Juzgado, doctor Adrián González Charvay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