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17/91</w:t>
        <w:br/>
        <w:t>SUPERINTENDENCIA ADMINISTRATIVA</w:t>
        <w:br/>
        <w:t>G.B.9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adquisición</w:t>
        <w:br/>
        <w:t>de dos (2) máquinas de coser eléctricas con destino a la</w:t>
        <w:br/>
        <w:t>Intendencia del Palacio; y teniendo en cuenta lo estable-</w:t>
        <w:br/>
        <w:t>cido en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4/5 (Forma de pa-</w:t>
        <w:br/>
        <w:t>go: sesenta -60- días hábile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TREINTA Y CUA-</w:t>
        <w:br/>
        <w:t>TRO MILLONES CIENTO CUATRO MIL ($A 34.104.000.-)- a la</w:t>
        <w:br/>
        <w:t>Cuenta "Otras inversiones" (1-05-002-4-41-4120-325) del</w:t>
        <w:br/>
        <w:t>Presupuesto General de Gastos para el Ejercicio Financie-</w:t>
        <w:br/>
        <w:t>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