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4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65/7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ama-</w:t>
        <w:br/>
        <w:t>ra Nacional de Apelaciones en lo Criminal y Correccional</w:t>
        <w:br/>
        <w:t>con relación a la nueva estructura de cargos para el Cuerpo</w:t>
        <w:br/>
        <w:t>de Delegados Inspectores (ver Anexo III fs. 30) y tenien-</w:t>
        <w:br/>
        <w:t>do en cuenta la resolucion NQ 927/79 (fs* 60) y lo comu-</w:t>
        <w:br/>
        <w:t>nicado a fs* 99» en ejercicio de las facultades estable-</w:t>
        <w:br/>
        <w:t>cidas en los arts» 17 de la ley 16A32, 23 de la ley / /</w:t>
        <w:br/>
        <w:t>17.928 y 3 de la ley 19.362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Q) 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ámara Nacional</w:t>
        <w:br/>
        <w:t>de Apelaciones en lo Criminal y Correc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DS DELEGADOS INSPECTORES: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</w:t>
        <w:br/>
        <w:t>+ 1 Auxiliar Principal de 3a.</w:t>
        <w:br/>
        <w:t>2*0 Incorporar a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par</w:t>
        <w:br/>
        <w:t>la transformación precedentemente dispuesta a la Partida</w:t>
        <w:br/>
        <w:t>Principal 1199tr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Q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.pertinentes en la res-</w:t>
        <w:br/>
        <w:t>pectiva dotación de personal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♦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