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683/2.000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0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</w:t>
      </w:r>
      <w:r>
        <w:rPr>
          <w:rFonts w:ascii="Arial" w:hAnsi="Arial"/>
          <w:color w:val="auto"/>
          <w:sz w:val="20"/>
          <w:lang w:val="es-ES_tradnl"/>
        </w:rPr>
        <w:t xml:space="preserve"> de mayo          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el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03/2000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vocatoria n</w:t>
      </w:r>
      <w:r>
        <w:rPr>
          <w:rFonts w:eastAsia="Arial" w:ascii="Arial" w:hAnsi="Arial"/>
          <w:color w:val="auto"/>
          <w:sz w:val="20"/>
          <w:lang w:val="es-ES_tradnl"/>
        </w:rPr>
        <w:t>° 16/2000 para reemplazar los equipos intercomunicadores de diversos</w:t>
        <w:br/>
        <w:t>sectores de la Intendencia del Palacio de Justicia y su mantenimiento desde el momento</w:t>
        <w:br/>
        <w:t>de prescripción de la garantía hasta el 31 de diciembre del 2003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3/2000 autorizó a la Dir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dministraci</w:t>
      </w:r>
      <w:r>
        <w:rPr>
          <w:rFonts w:eastAsia="Arial" w:ascii="Arial" w:hAnsi="Arial"/>
          <w:color w:val="auto"/>
          <w:sz w:val="20"/>
          <w:lang w:val="es-ES_tradnl"/>
        </w:rPr>
        <w:t>ón a efectuar el llamado antes mencionado, a resultas del cual se</w:t>
        <w:br/>
        <w:t>obtuvieron tres ofertas que fueron puestas a consideración de la Comisión de</w:t>
        <w:br/>
        <w:t>Preadjudicaciones expidiéndose al respecto en el dictamen n° 15/00 C.S.J.N.(conf.fs. 8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  a      fojas      40      y      83/84      el      Departamento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el compromiso contable provisional con cargo al</w:t>
        <w:br/>
        <w:t>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se encuadr</w:t>
      </w:r>
      <w:r>
        <w:rPr>
          <w:rFonts w:eastAsia="Arial" w:ascii="Arial" w:hAnsi="Arial"/>
          <w:color w:val="auto"/>
          <w:sz w:val="20"/>
          <w:lang w:val="es-ES_tradnl"/>
        </w:rPr>
        <w:t>ó en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virtud de las atribuciones conferidas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por menor precio equitativo a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INTERCRON S.R.L." la provisi</w:t>
      </w:r>
      <w:r>
        <w:rPr>
          <w:rFonts w:eastAsia="Arial" w:ascii="Arial" w:hAnsi="Arial"/>
          <w:color w:val="auto"/>
          <w:sz w:val="20"/>
          <w:lang w:val="es-ES_tradnl"/>
        </w:rPr>
        <w:t>ón, conexión y mantenimiento de equipos</w:t>
        <w:br/>
        <w:t>intercomunicadores con destino a diversos sectores de la Intendencia del Palacio de</w:t>
        <w:br/>
        <w:t>Justicia y su mantenimiento desde el momento de prescripción de la garantía hasta el 31</w:t>
        <w:br/>
        <w:t>de diciembre del 2003; el renglón 1, ítems A) y B) por la suma de pesos tres mil</w:t>
        <w:br/>
        <w:t>doscientos con cuarenta y cinco centavos ($ 3.200,45), e ítem C) por la suma de pesos</w:t>
        <w:br/>
        <w:t>tres mil doscientos sesenta y siete ($ 3.267), de acuerdo a su oferta de fs. 58/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  Imputar    el      presente      gasto      a      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upuestarias consignadas a fojas 40 y 83/84 de los ejercicios financieros 2.000, 2001,</w:t>
        <w:br/>
        <w:t>2002 y 2003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correspondiente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gírese a l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