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2/79  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97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5.684/79 del re-</w:t>
        <w:br/>
        <w:t>gistro de la Subsecretaría de Administraci</w:t>
      </w:r>
      <w:r>
        <w:rPr>
          <w:sz w:val="20"/>
        </w:rPr>
        <w:t>ò</w:t>
      </w:r>
      <w:r>
        <w:rPr>
          <w:sz w:val="20"/>
          <w:lang w:val="es-ES_tradnl"/>
        </w:rPr>
        <w:t>n, por el que se</w:t>
        <w:br/>
        <w:t>ha tramitado la licitación p</w:t>
      </w:r>
      <w:r>
        <w:rPr>
          <w:sz w:val="20"/>
        </w:rPr>
        <w:t>ù</w:t>
      </w:r>
      <w:r>
        <w:rPr>
          <w:sz w:val="20"/>
          <w:lang w:val="es-ES_tradnl"/>
        </w:rPr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/79 realizada c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 adquirir arañas de bronce, peticionadas por la Di-</w:t>
        <w:br/>
        <w:t>visión Trabajos y Servicios para satisfacer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necesidades</w:t>
        <w:br/>
        <w:t>de distintos tri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 de fecha</w:t>
        <w:br/>
        <w:t>16 de abril ppdo. (Confr. fs. 5), hablándose expedido res. /</w:t>
        <w:br/>
        <w:t>pecto de las ofertas presentadas la Comi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Preadjudica-</w:t>
        <w:br/>
        <w:t>ciones a fs.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</w:t>
      </w:r>
      <w:r>
        <w:rPr>
          <w:sz w:val="20"/>
        </w:rPr>
        <w:t>ù</w:t>
      </w:r>
      <w:r>
        <w:rPr>
          <w:sz w:val="20"/>
          <w:lang w:val="es-ES_tradnl"/>
        </w:rPr>
        <w:t>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/79, la que se adjudica a la firma "ARTELEC S.A.", por la /</w:t>
        <w:br/>
        <w:t>provisión de los renglones Nros. 1 y 2 -por menor precio-, /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 a su presupuesto de fs. l4/l5 y por el importe to-</w:t>
        <w:br/>
        <w:t>tal de PESOS: DIECISIETE MILLONES CUATROCIENTOS NOVENTA MIL</w:t>
        <w:br/>
        <w:t>($ 17.490.000.- 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Moblaje" (1-05-002-5-51-5120-301) del Presupuesto Ge-</w:t>
        <w:br/>
        <w:t>neral de Gastos para el Ejercicio Financiero del año 1979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6</Characters>
  <CharactersWithSpaces>12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92/79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