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876 /80                              Exp.Nº 4689/80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Juli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teniendo en cuenta la necesi</w:t>
        <w:br/>
        <w:t>dad de contar con los fondas necesarios para afrontar</w:t>
        <w:br/>
        <w:t>los gastos derivados de la continuidad de las obras</w:t>
        <w:br/>
        <w:t>en construccion correspondientes a los Tribunales Fe</w:t>
        <w:br/>
        <w:t>derales de Mendoza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Juzgado Federal de San</w:t>
        <w:br/>
        <w:t>tiago del ratero y la cancelación de certificados por</w:t>
        <w:br/>
        <w:t>la reciente finalización de la obra "Viviendas para /</w:t>
        <w:br/>
        <w:t>Funcionarios del Juzgado Federal de Ushuaia", aut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</w:t>
        <w:br/>
        <w:t>zase a la Subsecretaría de Adninistración a gestionar</w:t>
        <w:br/>
        <w:t>ante el Ministerio de Economía de la Nación los refuer</w:t>
        <w:br/>
        <w:t>zos presupuestarios a que se refieren estos actu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 Hágase sa</w:t>
        <w:br/>
        <w:t>ber al Departamento de Arquitectura y dése interven</w:t>
        <w:br/>
        <w:t>ción al Registro de l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