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20/82                                EXPTE.      N° 111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5361/82</w:t>
        <w:br/>
        <w:t>del registro de la Subsecretaría de Administración por</w:t>
        <w:br/>
        <w:t>el que se tramita la contratación de un agente para de-</w:t>
        <w:br/>
        <w:t>sempeñar tareas extraordinarias para asegurar, en forma</w:t>
        <w:br/>
        <w:t>ordenada y coordinada, la adquisición, recepción, almace-</w:t>
        <w:br/>
        <w:t>namiento y distribución de los numerosos bienes requeri-</w:t>
        <w:br/>
        <w:t>dos para la realización de los trabajos que deberán cum-</w:t>
        <w:br/>
        <w:t>plirse en jurisdicción de la C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_</w:t>
        <w:br/>
        <w:t>nistración a contratar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y has_</w:t>
        <w:br/>
        <w:t>ta el 31 de diciembre del corriente año- a un agente con</w:t>
        <w:br/>
        <w:t>una categoría presupuestaria equivalente a la del cargo</w:t>
        <w:br/>
        <w:t>de Auxiliar Superior (Per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, con cargo a la cuenta Personal Tem-</w:t>
        <w:br/>
        <w:t>porario (P.A.T.) de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