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  <w:br/>
        <w:t>17 de la ley 16.432, 23 de la ley 17,928 y 3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 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s en la Corte Suprema de Justicia de la Nación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1 Oficial Superior de Sexta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(P.A.T*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Quinta (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0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</w:t>
        <w:br/>
        <w:t>y Contable del Poder Judicial de la Tíación a liquidar -hasta</w:t>
        <w:br/>
        <w:t>tanto se efectúe la reestructuración presupuestaria pertinen</w:t>
        <w:br/>
        <w:t>te- el gasto resultante de lo dispuesto precedentemente, con</w:t>
        <w:br/>
        <w:t>cargo a la Partida Principal 1199 "Crédito a Distribuir11 •*•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