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/92 -SECRETARIA     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a visita de los Hono-</w:t>
        <w:br/>
        <w:t>rables Jueces de la Corte Suprema de los Estados Unidos de</w:t>
        <w:br/>
        <w:t>Norteamérica, Sandra Day O'Connor y Anthony Kenned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visita    se    lle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bo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a invitación que el Presidente de este</w:t>
        <w:br/>
        <w:t>Tribunal le cursara a su par de dicho país, a fin de partici-</w:t>
        <w:br/>
        <w:t>par en un seminario destinado a analizar las tendencias actua-</w:t>
        <w:br/>
        <w:t>les de en la jurisprudencia de ambos tribun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ello el Tribunal debe-</w:t>
        <w:br/>
        <w:t>rá afrontar distintos gastos, que han sido calculados en el</w:t>
        <w:br/>
        <w:t>presupuesto    que elaborara la coordinadora del encuentro,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 de Urios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consultado    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disidencia del doctor Enrique S. Petracch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presupuesto de los gastos</w:t>
        <w:br/>
        <w:t>que produc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referido encuentro,    adjunto    a   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pásese a la Subsecret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