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TE. N° 2112/78</w:t>
        <w:br/>
        <w:t>-.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-</w:t>
        <w:br/>
        <w:t>cional en lo Criminal y Correccional N° 21 y teniendo en</w:t>
        <w:br/>
        <w:t>cuenta lo informado precedentemente por la Dirección Admi-</w:t>
        <w:br/>
        <w:t>nistrativa y Contable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«a partir del 1°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autorización para de-</w:t>
        <w:br/>
        <w:t>signar un AUXILIAR (Personal Administrativo y Técnico) en</w:t>
        <w:br/>
        <w:t>calidad de "Suplente" para dicha Fiscal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ersonal Temporario"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) 1-05-002-1-11-1120-023 del Presupuesto General de Gas-</w:t>
        <w:br/>
        <w:t>tos para 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