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6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.-                              EXPTE.N°    1293/8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7.23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que solicita autorización para cancelar -con cargo a la</w:t>
        <w:br/>
        <w:t>Cuenta "Sobrantes de Ejercicios Anteriores"- facturas que</w:t>
        <w:br/>
        <w:t>han caído en "Ejercicios Vencidos"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s facturas no pudieron ser at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das con los presupuestos de los ejercicios en que fueron</w:t>
        <w:br/>
        <w:t>devengados o realizados, pasando, por consiguiente a "Ejer-</w:t>
        <w:br/>
        <w:t>cicios 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situaciones planteadas oportu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e, esta Corte Suprema dispuso autorizar su canc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n la forma requerida, como así corresponde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de "legítimo abono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deuda</w:t>
        <w:br/>
        <w:t>consignada en la planilla obrante a fs. 2 de estas actua-</w:t>
        <w:br/>
        <w:t>ciones, cuyo importe total asciende a la suma de PESOS: //</w:t>
        <w:br/>
        <w:t>DOS MIL OCHOCIENTOS OCHENTA Y DOS MILLONES DOSCIENTOS VEIN-</w:t>
        <w:br/>
        <w:t>TE MIL TRES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TENTA Y UN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$ 2.882.220.371.—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isponer su cancelación con cargo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 sus efec-</w:t>
        <w:br/>
        <w:t xml:space="preserve">tos.-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