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68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3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 mar</w:t>
      </w:r>
      <w:r>
        <w:rPr>
          <w:sz w:val="20"/>
        </w:rPr>
        <w:t>-</w:t>
        <w:br/>
      </w:r>
      <w:r>
        <w:rPr>
          <w:sz w:val="20"/>
          <w:lang w:val="es-ES_tradnl"/>
        </w:rPr>
        <w:t>zo de 1958), efectúase la siguiente promoción en la dotación</w:t>
        <w:br/>
        <w:t>de personal administrativo y técnico del Departamento de Pro</w:t>
      </w:r>
      <w:r>
        <w:rPr>
          <w:sz w:val="20"/>
        </w:rPr>
        <w:t>-</w:t>
        <w:br/>
      </w:r>
      <w:r>
        <w:rPr>
          <w:sz w:val="20"/>
          <w:lang w:val="es-ES_tradnl"/>
        </w:rPr>
        <w:t>ducción, 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ministros de la Subsecretaría de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 en cargo creado por Resolución</w:t>
        <w:br/>
        <w:t>N° 1067/80 a los actuales Auxiliares Superiores señor ROBER-</w:t>
        <w:br/>
        <w:t>TO OROBIO y Auxiliar Superior de 3a. señor BERNARDO CESAR MER</w:t>
      </w:r>
      <w:r>
        <w:rPr>
          <w:sz w:val="20"/>
        </w:rPr>
        <w:t>-</w:t>
        <w:br/>
      </w:r>
      <w:r>
        <w:rPr>
          <w:sz w:val="20"/>
          <w:lang w:val="es-ES_tradnl"/>
        </w:rPr>
        <w:t>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>1067/80</w:t>
        <w:br/>
        <w:t>a las actuales Auxiliares Superiores de 7a. señoritas HEBE CA</w:t>
      </w:r>
      <w:r>
        <w:rPr>
          <w:sz w:val="20"/>
        </w:rPr>
        <w:t>-</w:t>
        <w:br/>
      </w:r>
      <w:r>
        <w:rPr>
          <w:sz w:val="20"/>
          <w:lang w:val="es-ES_tradnl"/>
        </w:rPr>
        <w:t>SARO y MARIA DEL CARMEN LAZO y en reemplazo del señor Orobio</w:t>
        <w:br/>
        <w:t>al actual Auxiliar Superior de 3a. señor ALFREDO JOSE PENA.</w:t>
        <w:br/>
        <w:t>AUXILIAR SUPERIOR DE PRIMERA: en cargo creado por Resolución</w:t>
        <w:br/>
        <w:t>N° 1067/80 al actual Auxiliar Superior de 3a. señor JERON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. GARIBAL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cargo creado por Resolución N° 1067/80</w:t>
        <w:br/>
        <w:t xml:space="preserve">al actual Auxiliar </w:t>
      </w:r>
      <w:r>
        <w:rPr>
          <w:sz w:val="20"/>
          <w:lang w:val="en-US"/>
        </w:rPr>
        <w:t>Princip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3a. señor JORGE OSVALDO SORRI</w:t>
      </w:r>
      <w:r>
        <w:rPr>
          <w:sz w:val="20"/>
        </w:rPr>
        <w:t>-</w:t>
        <w:br/>
      </w:r>
      <w:r>
        <w:rPr>
          <w:sz w:val="20"/>
          <w:lang w:val="es-ES_tradnl"/>
        </w:rPr>
        <w:t>B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 en cargo creado por Resolución</w:t>
        <w:br/>
        <w:t>N° 1067/80 al actual Auxiliar Principal de 5a. (Personal Obre-</w:t>
        <w:br/>
        <w:t>ro y de Maestranza), señor JOSE LUIS TRUSSI y a la actual Au</w:t>
      </w:r>
      <w:r>
        <w:rPr>
          <w:sz w:val="20"/>
        </w:rPr>
        <w:t>-</w:t>
        <w:br/>
      </w:r>
      <w:r>
        <w:rPr>
          <w:sz w:val="20"/>
          <w:lang w:val="es-ES_tradnl"/>
        </w:rPr>
        <w:t>xiliar Principal de 3a. señora MARIA DEL CARMEN DE RAMIREZ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lugar del señor Sorribas</w:t>
        <w:br/>
        <w:t>al actual Auxiliar Principal de 8a. (Personal Obrero y de</w:t>
        <w:br/>
        <w:t>Maestranza), señor RICARDO ISMAEL CHAUV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cargo creado por Resolución</w:t>
        <w:br/>
        <w:t>N° 1067/80 al actual Auxiliar Principal de 7a. señor BASILIO</w:t>
        <w:br/>
        <w:t>VALDEMO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5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6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