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28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1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</w:t>
      </w:r>
      <w:r>
        <w:rPr>
          <w:rFonts w:ascii="Arial" w:hAnsi="Arial"/>
          <w:color w:val="auto"/>
          <w:sz w:val="20"/>
          <w:lang w:val="es-ES"/>
        </w:rPr>
        <w:t xml:space="preserve"> 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33.616/88 por el cual 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-</w:t>
        <w:br/>
        <w:t>ta N° 58/89 a los efectos de lograr la provisión de for-</w:t>
        <w:br/>
        <w:t>mularios continuos y etiquetas autoadhesivas con destino</w:t>
        <w:br/>
        <w:t>al Departamento de Sistemas y Procedimient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° 124 de</w:t>
        <w:br/>
        <w:t>fecha 26 de enero último (confr. fs. 1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1 se expide la Comis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Preadjudicaciones aconsejando se deje sin efecto la</w:t>
        <w:br/>
        <w:t>misma en raz</w:t>
      </w:r>
      <w:r>
        <w:rPr>
          <w:rFonts w:eastAsia="Arial" w:ascii="Arial" w:hAnsi="Arial"/>
          <w:color w:val="auto"/>
          <w:sz w:val="20"/>
          <w:lang w:val="es-ES_tradnl"/>
        </w:rPr>
        <w:t>ón de que los elementos solicitados fueron</w:t>
        <w:br/>
        <w:t>incluidos en la licitación pública n° 29/88, cuya apertu-</w:t>
        <w:br/>
        <w:t>ra se realizó el día 8 del corriente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jar sin efecto la Contra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irecta n° 58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Por el Departamento de Contadu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 -División Contabilidad- procédase a la modificación</w:t>
        <w:br/>
        <w:t>contable pertin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