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 1396</w:t>
      </w:r>
      <w:r>
        <w:rPr>
          <w:sz w:val="20"/>
          <w:lang w:val="es-ES_tradnl"/>
        </w:rPr>
        <w:t xml:space="preserve">   /82.                EXPTE.N° 784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5 </w:t>
      </w:r>
      <w:r>
        <w:rPr>
          <w:sz w:val="20"/>
          <w:lang w:val="es-ES_tradnl"/>
        </w:rPr>
        <w:t>de octubre de 1982.-</w:t>
        <w:br/>
        <w:t>Visto el presente expediente N° 626/82</w:t>
        <w:br/>
        <w:t>del registro del Departamento de Compras, por el que se</w:t>
        <w:br/>
        <w:t>tramita la licit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privada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92/82</w:t>
      </w:r>
      <w:r>
        <w:rPr>
          <w:sz w:val="20"/>
        </w:rPr>
        <w:t xml:space="preserve"> </w:t>
      </w:r>
      <w:r>
        <w:rPr>
          <w:sz w:val="20"/>
          <w:lang w:val="es-ES_tradnl"/>
        </w:rPr>
        <w:t>realizad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el</w:t>
        <w:br/>
        <w:t>objeto de adquirir elementos de electricidad, peticiona-</w:t>
        <w:br/>
        <w:t>dos por la Cámara Federal de Apelaciones de Resistenc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legales vigentes, habiéndose expedido respecto de</w:t>
        <w:br/>
        <w:t>las ofertas presentadas la Comisión de Preadjudicaclones</w:t>
        <w:br/>
        <w:t>a fs. 4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92/82 la que se adjudica a las firmas que se consignan</w:t>
        <w:br/>
        <w:t>a continuación, por el importe total de PESOS: SIETE MILLO-</w:t>
        <w:br/>
        <w:t>NES SEISCINTOS SETENTA Y UN MIL TRES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($ 7.671.300.)</w:t>
        <w:br/>
        <w:t>y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ASA AIDES S.A." por la provi-</w:t>
        <w:br/>
        <w:t>sión de los renglones nros. 2,</w:t>
        <w:br/>
        <w:t>3,4 y 5 -por menor precio. de</w:t>
        <w:br/>
        <w:t>acuerdo a su presupuesto de fs.</w:t>
        <w:br/>
        <w:t>33/34 y por el importe total de</w:t>
        <w:br/>
        <w:t>PESOS: CUATRO MILLONES DOSCIEN-</w:t>
        <w:br/>
        <w:t>TOS SETENTA Y SEIS MIL</w:t>
      </w:r>
      <w:r>
        <w:rPr>
          <w:sz w:val="20"/>
        </w:rPr>
        <w:t xml:space="preserve"> </w:t>
      </w:r>
      <w:r>
        <w:rPr>
          <w:sz w:val="20"/>
          <w:lang w:val="es-ES_tradnl"/>
        </w:rPr>
        <w:t>OCHO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.............................$     4.276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QUAIN RADIO S.A." por la provi-</w:t>
        <w:br/>
        <w:t>sión del renglón nro. 1 -por me-</w:t>
        <w:br/>
        <w:t>nor precio- de acuerdo a su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uesto de fs. 36 y por el im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total de PESOS: TRES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SCIENTOS NOVENTA Y CUATR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IENTOS..................... .$    3.394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sestimar -atento lo aconsejado por la</w:t>
        <w:br/>
        <w:t>Comisión de Preadjudicaciones- las ofertas Nros. 2 y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 a la Cuenta //</w:t>
        <w:br/>
        <w:t>"Otros Bienes de Consumo" (1-05-002-1-12-1210-225) del //</w:t>
        <w:br/>
        <w:t>Presupuesto General de Gastos para el Ejercicio Financie-</w:t>
        <w:br/>
        <w:t>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l Departame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20</Characters>
  <CharactersWithSpaces>16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1:00Z</dcterms:created>
  <dc:creator>Proyectos Especiales</dc:creator>
  <dc:description/>
  <dc:language>en-US</dc:language>
  <cp:lastModifiedBy/>
  <dcterms:modified xsi:type="dcterms:W3CDTF">2007-03-23T11:31:00Z</dcterms:modified>
  <cp:revision>3</cp:revision>
  <dc:subject/>
  <dc:title>RESOLUCION Nº  1396  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