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-35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diciembre de 1999.-</w:t>
        <w:br/>
      </w:r>
      <w:r>
        <w:rPr>
          <w:rFonts w:ascii="Arial" w:hAnsi="Arial"/>
          <w:color w:val="auto"/>
          <w:sz w:val="20"/>
          <w:lang w:val="es-ES_tradnl"/>
        </w:rPr>
        <w:t>Visto lo dispuesto por Resolucion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2/9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1/99, lo manifestado por la Asesor</w:t>
      </w:r>
      <w:r>
        <w:rPr>
          <w:rFonts w:eastAsia="Arial" w:ascii="Arial" w:hAnsi="Arial"/>
          <w:color w:val="auto"/>
          <w:sz w:val="20"/>
          <w:lang w:val="es-ES_tradnl"/>
        </w:rPr>
        <w:t>ía Jurídica a fs. 17, la opinión vertida a fs. 18</w:t>
        <w:br/>
        <w:t>por el señor Administrador General, así como las constancias obrantes a fs. 4/11</w:t>
        <w:br/>
        <w:t>de las presentes actuaciones y fs. 3    del expediente 13-31509/9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</w:t>
        <w:br/>
        <w:t>Financiera del Consejo de la Magistratura a convalidar de legítimo abono l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liquidados al agente Mario Humberto Romero, en la catego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prosecretario administrativo, por el período comprendido entre el 7 de octubre de</w:t>
        <w:br/>
        <w:t>1998 y el 30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    a      la      mencionad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la parte proporcional d</w:t>
      </w:r>
      <w:r>
        <w:rPr>
          <w:rFonts w:eastAsia="Arial" w:ascii="Arial" w:hAnsi="Arial"/>
          <w:color w:val="auto"/>
          <w:sz w:val="20"/>
          <w:lang w:val="es-ES_tradnl"/>
        </w:rPr>
        <w:t>é vacaciones a favor del agente indicado,</w:t>
        <w:br/>
        <w:t>correspondiente al lapso entre el 1o de enero y el 30 de nov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(R.L.J.N. art. 17 inc b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punto 1o de la presente con cargo a la cuenta pertinente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gréguese copia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os expedientes 10-35853/97 y 13-31509/99. Cumplido, arch</w:t>
      </w:r>
      <w:r>
        <w:rPr>
          <w:rFonts w:eastAsia="Arial" w:ascii="Arial" w:hAnsi="Arial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