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</w:t>
      </w:r>
      <w:r>
        <w:rPr>
          <w:rFonts w:ascii="Arial" w:hAnsi="Arial"/>
          <w:color w:val="auto"/>
          <w:sz w:val="20"/>
          <w:lang w:val="es-ES_tradnl"/>
        </w:rPr>
        <w:t xml:space="preserve">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6n privada, a los efectos de lograr la provisión de</w:t>
        <w:br/>
        <w:t>rulemanes con destino al Departamento de Producción y</w:t>
        <w:br/>
        <w:t>Mantenimiento; y teniendo en cuenta lo previsto por el</w:t>
        <w:br/>
        <w:t>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CINCO MIL TRESCIENTOS ($A 55.300.-), a la Cuenta "Metales</w:t>
        <w:br/>
        <w:t>comunes y sus manufacturas" (1-05-002-1-12-1210-21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