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 de febrero de 1983.</w:t>
        <w:br/>
        <w:t>Vistas las actuaciones S. 212/83 "CAMARA DE TUCUMAN</w:t>
        <w:br/>
        <w:t>s/ prorroga para dictar sentencia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Tucumán eleva las actuaciones/</w:t>
        <w:br/>
        <w:t>"SMALL DE BELLO SELVA ALICIA c/ COMISION NACIONAL DE VALORES</w:t>
        <w:br/>
        <w:t>s/ Cobro de Pesos", a los fines dispuestos en la Resolución</w:t>
        <w:br/>
        <w:t>del 4 de febr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términos de la presenta-/</w:t>
        <w:br/>
        <w:t>ción de fs. 1033, y las razones expuestas en el informe de /</w:t>
        <w:br/>
        <w:t>fs. 103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/</w:t>
        <w:br/>
        <w:t>Tucumán una ampliación de treinta (30) días del plazo para /</w:t>
        <w:br/>
        <w:t>dictar sentencia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/79, caratulada:"SMALL DE</w:t>
        <w:br/>
        <w:t>BELLO SELVA ALICIA CONTRA COMISION NACIONAL DE VALORES, s/ /</w:t>
        <w:br/>
        <w:t>Cobro de Peso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 archíve-</w:t>
        <w:br/>
        <w:t>se, con devolución del expediente elev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