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9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15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tento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</w:t>
        <w:br/>
        <w:t>Criminal Federal de Corrientes Doctor Víctor Antonio Alonso en su nota</w:t>
        <w:br/>
        <w:t>del día 29 de octu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93/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nse est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