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75/88</w:t>
        <w:br/>
        <w:t>SUPERINTENDENCIA ADMINISTRATIVA</w:t>
        <w:br/>
        <w:t>G.B.9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contratar los</w:t>
        <w:br/>
        <w:t>trabajos de pintura exterior del conjunto de edificios</w:t>
        <w:br/>
        <w:t>ubicados en la esquina de las calles San Martín y</w:t>
        <w:br/>
        <w:t>Zapiola de la ciudad de Río Gallegos (tanto el Juzgado</w:t>
        <w:br/>
        <w:t>Federal como las dos viviendas), con la inclusión de to-</w:t>
        <w:br/>
        <w:t>dos los materiales necesarios; y teniendo en cuenta lo</w:t>
        <w:br/>
        <w:t>establecido en el art.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</w:t>
        <w:br/>
        <w:t>los fines señalados precedentemente y conforma al pliego</w:t>
        <w:br/>
        <w:t>y cláusulas particulares obrante a fs. 7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AUSTRALES TRESCIENTOS NO-</w:t>
        <w:br/>
        <w:t>VENTA Y SEIS MILLONES ($A 396.000.000.-)- a la Cuenta "Ho-</w:t>
        <w:br/>
        <w:t>norarios y retribuciones a terceros" (1-05-002-1-12-</w:t>
        <w:br/>
        <w:t>-1220-230) del Presupuesto General de Gastos para el</w:t>
        <w:br/>
        <w:t>Ejercicio Financiero del año 1991 (Forma de pago: trein-</w:t>
        <w:br/>
        <w:t>ta por ciento -30 %- del monto adjudicado se pagará por</w:t>
        <w:br/>
        <w:t>anticipado y el resto dentro de los sesenta -60- días de</w:t>
        <w:br/>
        <w:t>la fecha de presentación de la factura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