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26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668/88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marzo de 198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y asistencia técnica integral, incluyendo</w:t>
        <w:br/>
        <w:t>todos los repuestos que fueren necesarios, de catorce</w:t>
        <w:br/>
        <w:t>(14) máquinas de escribir eléctricas afectadas al uso de</w:t>
        <w:br/>
        <w:t>la Cámara Federal de Apelaciones de Mendoza, durante el</w:t>
        <w:br/>
        <w:t>período comprendido entr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el 31 de di-</w:t>
        <w:br/>
        <w:t>ciembre de 1988 ; y teniendo en cuenta lo previsto por</w:t>
        <w:br/>
        <w:t>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NCE MIL ($A</w:t>
        <w:br/>
        <w:t>11.000.-), a la Cuenta Especial 510 "Infraestructura Ju-</w:t>
        <w:br/>
        <w:t>dicial" ("Honorarios y retribuciones a terceros"</w:t>
        <w:br/>
        <w:t>-1-05-004-1-12-1220-230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