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11/89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9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9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atención técnica y mantenimiento de dos (2) máqui-</w:t>
        <w:br/>
        <w:t>nas acondicionadoras de formularios continuos marca</w:t>
        <w:br/>
        <w:t>A.0.-03,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219 y A.O.-103,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231, respectivamente,</w:t>
        <w:br/>
        <w:t>afectadas al uso del Departamento de Sistemas y Procedi-</w:t>
        <w:br/>
        <w:t xml:space="preserve">mientos, durante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</w:t>
        <w:br/>
        <w:t>enero próximo 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Automación  Ope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" es la fínica fabricante de las máquinas marca A.O.,</w:t>
        <w:br/>
        <w:t>siendo de su exclusividad la venta, reparación y manteni-</w:t>
        <w:br/>
        <w:t>miento utilizando repuestos nuevos, originales y sin uso</w:t>
        <w:br/>
        <w:t>(confr. fs. 4), razón por la cual corresponde contratar</w:t>
        <w:br/>
        <w:t>directamente con la citada firma amparando el procedi-</w:t>
        <w:br/>
        <w:t>miento en lo previsto en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AUTOMACIÓN OPERATIVA S.A.", a los fines seña-</w:t>
        <w:br/>
        <w:t>lados precedentemente y conforme a su presupuesto obran-</w:t>
        <w:br/>
        <w:t>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 as-</w:t>
        <w:br/>
        <w:t>ciende a la suma de AUSTRALES UN MILLON TRESCIENTOS</w:t>
        <w:br/>
        <w:t>OCHENTA MIL ($A 1.380.000.-), a la Cuenta: "Honorarios</w:t>
        <w:br/>
        <w:t>y retribuciones a terceros" (1-05-002-1-12-1220-230) del</w:t>
        <w:br/>
        <w:t>Presupuesto General de Gastos para el Ejercicio Financie-</w:t>
        <w:br/>
        <w:t>ro del año 1990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0</Characters>
  <CharactersWithSpaces>15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1011/89                                        EXPEDIENTE Nº 229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