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37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5/94</w:t>
        <w:br/>
        <w:t>SUPERINTENDENCIA ADMINISTRATIVA</w:t>
        <w:br/>
        <w:t>b. 4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bombas centrífugas</w:t>
        <w:br/>
        <w:t>y componentes del sistema de calefacción del Palacio de</w:t>
        <w:br/>
        <w:t>Justicia, afectadas por la reciente inundación de la sa-</w:t>
        <w:br/>
        <w:t>la de calder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necesario proceder de inmedia-</w:t>
        <w:br/>
        <w:t>to 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tallada, habida cuenta de los servi-</w:t>
        <w:br/>
        <w:t>cio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 la    firma    "PROVI-SER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adjudicada en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127/94 convoca-</w:t>
        <w:br/>
        <w:t>da para contratar los servicios de mantenimiento de los</w:t>
        <w:br/>
        <w:t>sistemas de calderas de diversos inmuebles, presenta pre-</w:t>
        <w:br/>
        <w:t>supuesto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cot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ha sido considera-</w:t>
        <w:br/>
        <w:t>da equitativa y admisible por la Prosecretaría de Arqui-</w:t>
        <w:br/>
        <w:t>tectura (confr. fs. 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trabajos a realizar n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uentran contempladas en el pliego de bases y condicio-</w:t>
        <w:br/>
        <w:t>nes que rig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llamado antes descrip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PROVI-SER" los trabaj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</w:t>
        <w:br/>
        <w:t>precedentemente, de acuerdo a su presupuesto de fs.</w:t>
        <w:br/>
        <w:t>3/4, encuadrando el procedimiento en lo previsto por el</w:t>
        <w:br/>
        <w:t>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de la Ley de Conta-</w:t>
        <w:br/>
        <w:t>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NUEVE MIL SEISCIENTOS ($</w:t>
        <w:br/>
        <w:t>9.600.-)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di-</w:t>
        <w:br/>
        <w:t>ficios y locales" (05-17-00-00-01-0097-3-3-1-00000-</w:t>
        <w:br/>
        <w:t>1-1-1) del Presupuesto General de Gastos para el Ejerci-</w:t>
        <w:br/>
        <w:t>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