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N°2817/96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 xml:space="preserve">             EXP.S-942/96-ADM.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 de DIC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S-942/96 caratulado "Avocación - López Wilma s/</w:t>
        <w:br/>
        <w:t>designación de Bisserier Pamel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sta Corte dispuso,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S-1573/93 caratulado "Bisserier, Pamela (Secreta-</w:t>
        <w:br/>
        <w:t>ria del Juzgado Nacional de Primera Instancia en lo Criminal</w:t>
        <w:br/>
        <w:t>de Sentencia Letra "C" s/avocación (cesantía)", -res, 292/96-</w:t>
        <w:br/>
        <w:t>hacer lugar al pedido de avocación deducido por esa funciona-</w:t>
        <w:br/>
        <w:t>rla, dejar sin efecto la sanción de cesantía que había aplica-</w:t>
        <w:br/>
        <w:t>do la Cámara Nacional de Apelaciones en lo Criminal y Correc-</w:t>
        <w:br/>
        <w:t>cional e imponerle, por los hechos que dieron origen a ese</w:t>
        <w:br/>
        <w:t>sumario, la de suspensión por veinte días. Asimismo, se hizo</w:t>
        <w:br/>
        <w:t>saber a la cámara antes citada que, "deberá disponer el pase</w:t>
        <w:br/>
        <w:t>de la Dra. Bisserier Díaz en la primera vacante disponible a</w:t>
        <w:br/>
        <w:t>producirse en el fuer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 fs. 132 el señor 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e Tribunal dispuso, ante un pedido de la Dra. Pamela</w:t>
        <w:br/>
        <w:t>Bisserier Díaz, que pasase a cumplir funciones en la</w:t>
        <w:br/>
        <w:t>Defensoria Oficial ante esta Corte, sin perjuicio de lo cual</w:t>
        <w:br/>
        <w:t>le recordó al titular de la cámara que, según lo establecido</w:t>
        <w:br/>
        <w:t>por la resolución 292/96, debía ordenar el pase de la secreta-</w:t>
        <w:br/>
        <w:t>ria en la primera vacante que se produjera en ese fu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a fs. 147 del mismo expedien-</w:t>
        <w:br/>
        <w:t>te, ante la renuncia presentada por el Dr. Javier Luis Rial</w:t>
        <w:br/>
        <w:t>al cargo de titular de la Secretaría 132 del Juzgado de</w:t>
        <w:br/>
        <w:t>Instrucción n° 38 y habiéndose producido con ello la "primera</w:t>
        <w:br/>
        <w:t>vacante" aludida en la resolución 292/96 de esta Corte, la</w:t>
        <w:br/>
        <w:t>Cámara Nacional de Apelaciones en lo Criminal y Correccional</w:t>
        <w:br/>
        <w:t>designó a la Dra. Pamela Bisserier en ese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como consecuencia de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titular de ese juzgado, Dra. Wilma Lopez, solicitó la</w:t>
        <w:br/>
        <w:t>avocación de esta Corte para lo cual reseñó diversas vicisitu-</w:t>
        <w:br/>
        <w:t>des por las cuales había atravesado el juzgado a su cargo y</w:t>
        <w:br/>
        <w:t>que culminaron con la renuncia del Dr. Javier Rial; además,</w:t>
        <w:br/>
        <w:t>entendió que no era procedente la inserción de la Dra.</w:t>
        <w:br/>
        <w:t>Bisserier en el cargo mencionado, para el cual -según sos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- eran esenciales la fidelidad y la confianza que debían</w:t>
        <w:br/>
        <w:t xml:space="preserve"> regir entre magistrado y funcionario, las que no existían</w:t>
        <w:br/>
        <w:t>entre la presentante y la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ra. Bisserier, a quien -aclaró la</w:t>
        <w:br/>
        <w:t>Dra. López- no conocía; finalmente expresó que resultaría más</w:t>
        <w:br/>
        <w:t>oportuno -dados sus antecedentes- reubicar a la Dra.</w:t>
        <w:br/>
        <w:t>Bisserier en otra dependencia y designar a la Dra. Mariana</w:t>
        <w:br/>
        <w:t>Turner en el cargo vacante, puesto que reune las condiciones</w:t>
        <w:br/>
        <w:t>que pretende para desempeñarse como secreta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por su parte, la Dra. Bisse-</w:t>
        <w:br/>
        <w:t>rier, tras hacer referencia a distintas circunstancias que</w:t>
        <w:br/>
        <w:t>debió vivir durante los últimos tramos de su carrera judi-</w:t>
        <w:br/>
        <w:t>cial , solicitó que se mantenga su adscripción en la</w:t>
        <w:br/>
        <w:t>Defensoría que actúa ante esta Corte, hasta la siguiente</w:t>
        <w:br/>
        <w:t>vacante que se produzca en el fuero en el que se desempeña,</w:t>
        <w:br/>
        <w:t>atento a que la Dra. Wilma López le había hecho saber su</w:t>
        <w:br/>
        <w:t>contrariedad por tal designación y su deseo de nombrar a la</w:t>
        <w:br/>
        <w:t>Dra. Mariana Turner como titular de la Secreta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Que  la avocación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sólo procede cuando existe una manifiesta extralimita-</w:t>
        <w:br/>
        <w:t>ción en el ejercicio de sus atribuciones  por los tribunales</w:t>
        <w:br/>
        <w:t>de alzada o cuando razones de superintendencia general lo</w:t>
        <w:br/>
        <w:t>tornan conveniente (Fallos 303:413; 304:1231 y 306:1620),</w:t>
        <w:br/>
        <w:t>circunstancias que no concurren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en efecto, lejos de ser arbi-</w:t>
        <w:br/>
        <w:t>trario lo resuelto por la cámara del crimen, lo cierto fue</w:t>
        <w:br/>
        <w:t>que dicho tribunal dio estricto cumplimiento a lo dispuesto</w:t>
        <w:br/>
        <w:t>por esta Corte en la resolución 292/96 -citada en los</w:t>
        <w:br/>
        <w:t>considerandos precedentes y reiterada por providencia del</w:t>
        <w:br/>
        <w:t>Presidente del Tribunal- tal corno fue indicado en el conside-</w:t>
        <w:br/>
        <w:t>rando 2o, en el sentido de que la Dra. Bisserier debía ser</w:t>
        <w:br/>
        <w:t>designada en la primera vacante que se produjera en 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Al ser ello así, cabe observar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fundamento de la petición de la Dra. López descansa en un</w:t>
        <w:br/>
        <w:t>interés personal, cual es el de contar como colaborador</w:t>
        <w:br/>
        <w:t>inmediato a una persona de su más estrecha confianza -interés</w:t>
        <w:br/>
        <w:t>que resulta legítimo y aconsejable desde un punto de vista</w:t>
        <w:br/>
        <w:t>funcional-, pero que debe ceder ante exigencias derivada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281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942 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recta administración del personal y las necesidades de</w:t>
        <w:br/>
        <w:t>reubicación de funcionarios que se desempeñan en 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Rechazar el pedido de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a Corte formulado por la Dra. Wilma López, titular del</w:t>
        <w:br/>
        <w:t>Juzgado Nacional en lo Criminal de Instrucción n° 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la presentación efec-</w:t>
        <w:br/>
        <w:t>tuada por la Dra. Pamela Bisserier Díaz, a fin de que se</w:t>
        <w:br/>
        <w:t>mantenga su adscripción en la Defensoría que actúa ante esta</w:t>
        <w:br/>
        <w:t>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</Words>
  <Characters>4703</Characters>
  <CharactersWithSpaces>39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ÓN  N°2817/96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