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1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19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nsulta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respecto del uso de la</w:t>
        <w:br/>
        <w:t>prórroga de la orden de compra N° 431/95, por el servicio de pago de</w:t>
        <w:br/>
        <w:t>las remuneraciones a todo el personal dependiente del Poder Judicial de</w:t>
        <w:br/>
        <w:t>la Nación, a fin de que se proceda a disponer la prórroga del servicio</w:t>
        <w:br/>
        <w:t>por un período igual al contra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y vuelv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