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557/83                                            Ref.N° 6 del Expte.N° 67/8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/>
        <w:br/>
      </w:r>
      <w:r>
        <w:rPr>
          <w:rFonts w:ascii="Times New Roman" w:hAnsi="Times New Roman"/>
          <w:color w:val="auto"/>
          <w:sz w:val="20"/>
          <w:lang w:val="es-ES_tradnl"/>
        </w:rPr>
        <w:t>Buenos Aires,    28 de septiembre de 1983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el presente 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638/83 del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istro del Departamento de Arquitectura, por el cu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leva para su aprob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el "Acta de Iniciación" de lo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trabajos de repar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l edificio y arreglo de vered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l frente del Juzgado Federal de Bah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Blanca, y tenien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o en cuenta lo informado a fs. 4 por el citado Depart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ment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 xml:space="preserve">1o) </w:t>
      </w:r>
      <w:r>
        <w:rPr>
          <w:rFonts w:ascii="Times New Roman" w:hAnsi="Times New Roman"/>
          <w:color w:val="auto"/>
          <w:sz w:val="20"/>
          <w:lang w:val="es-ES_tradnl"/>
        </w:rPr>
        <w:t>Aprobar el Acta de Inici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-obrante</w:t>
        <w:br/>
        <w:t>a fs. 1 de estas actuaciones- de los trabajos de repara-</w:t>
        <w:br/>
        <w:t>ción del edificio y arreglo de vereda del frente del /</w:t>
        <w:br/>
        <w:t>Juzgado Federal de Bahía Blanca, suscripta por el Ingenie</w:t>
        <w:br/>
        <w:t>ro Eduardo A. Rojo designado Inspector de Obra por la Mu</w:t>
        <w:br/>
        <w:t>nicipalidad de Bahía Blanca, en representación del Poder</w:t>
        <w:br/>
        <w:t>Judicial y el señor Antonino Piu, por la otra, como repre-</w:t>
        <w:br/>
        <w:t xml:space="preserve">sentante de la empresa "GAP S.A.C.I.F. e 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I."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adjudicata-</w:t>
        <w:br/>
        <w:t>ria de los trabajos de referencia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 y devuélvanse al Departamento</w:t>
        <w:br/>
        <w:t>de Arquitectura, para la prosecución del trámite. Dése in-</w:t>
        <w:br/>
        <w:t>tervención al Registro de Inmuebles Judiciales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"/>
        </w:rPr>
        <w:t>b.m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