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82/82                 EXPTE.N° 51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octubre de 1982.-</w:t>
        <w:br/>
        <w:t>Visto el presente expediente N° 523/82 y</w:t>
        <w:br/>
        <w:t>su corresponde N° 1 del registro del Departamento de Com-</w:t>
        <w:br/>
        <w:t>pras, por el que se tramita la contratación directa N° //</w:t>
        <w:br/>
        <w:t>377/82 realizada con el objeto de adquirir ficheros y es-</w:t>
        <w:br/>
        <w:t>tanterias metálicas, peticionados por el Juzgado Federal</w:t>
        <w:br/>
        <w:t>de Primera Instancia de San Isidr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y de la impugnación efectuada por</w:t>
        <w:br/>
        <w:t>la firma "Morwin S.A."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</w:t>
        <w:br/>
        <w:t>do a fs. 59 y de conformidad con lo establecido en la //</w:t>
        <w:br/>
        <w:t>Acordada N°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7/82 la que se adjudica a la firma "REYBA S.A.C.I." la</w:t>
        <w:br/>
        <w:t>provisión del renglón nro. 1 -por menor precio- de acuer-</w:t>
        <w:br/>
        <w:t>do a su presupuesto de fs. 31/32 y por el importe total</w:t>
        <w:br/>
        <w:t>de PESOS: CUARENTA Y UN MILLONES SEISCIENTOS CUARENTA MIL</w:t>
        <w:br/>
        <w:t>($ 41.64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</w:t>
        <w:br/>
        <w:t>la Comisión de Preadjudicaciones- la impugnación efectua-</w:t>
        <w:br/>
        <w:t>da por la firma "Morwin S.A." a fs. 51 y el renglón nro.</w:t>
        <w:br/>
        <w:t>2 de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clarar desierto el renglón nro. 2</w:t>
        <w:br/>
        <w:t>y proceder conforme lo sugerido a fs.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 Cuenta //</w:t>
        <w:br/>
        <w:t>"Moblaje" (1-05-002-4-41-4120-301) del Presupuesto Gene</w:t>
        <w:br/>
        <w:t>ral de Gastos para el Ejercicio Financiero del año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82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