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3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 1983 _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30 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ías del mes de agosto del año mil novecientos</w:t>
        <w:br/>
        <w:t>ochenta y tres, reunidos en la Sala de Acuerdos del Tribunal, el señor Pre-</w:t>
        <w:br/>
        <w:t>sidente de la Corte Suprema de Justicia de la Nación, Doctor Don Adolfo R.</w:t>
        <w:br/>
        <w:t>Gabrielli y los señores Ministros Doctores Don Abelardo F. Rossi, Don Elías</w:t>
        <w:br/>
        <w:t>P. Guastavino, Don Cesar Black y Don Carlos A.Renom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enuncias presentadas por los Doctores Don Guillermo R. //</w:t>
        <w:br/>
        <w:t>Moncayo y Don Alberto Gallo Cainzo al cargo de Conjuez de este Tribunal por</w:t>
        <w:br/>
        <w:t>acordada 36/83, para actuar durant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que vence en julio de 1984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ceptar dichas renu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ignar a tos Doctores: Don Ángel Baigorri Echezarreta y /</w:t>
        <w:br/>
        <w:t>Don Belisario Moreno Hueyo como Conjueces de esta Corte Suprema para el //</w:t>
        <w:br/>
        <w:t>período julio 1983 a juli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/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