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0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3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</w:t>
      </w:r>
      <w:r>
        <w:rPr>
          <w:rFonts w:ascii="Courier New" w:hAnsi="Courier New"/>
          <w:sz w:val="20"/>
        </w:rPr>
        <w:t xml:space="preserve"> de junio</w:t>
      </w:r>
      <w:r>
        <w:rPr>
          <w:rFonts w:ascii="Courier New" w:hAnsi="Courier New"/>
          <w:sz w:val="20"/>
          <w:lang w:val="es-ES_tradnl"/>
        </w:rPr>
        <w:t xml:space="preserve">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297.507/8l del registro de la Subsecretaría de Admi-</w:t>
        <w:br/>
        <w:t>nistración, por el cual el Juzgado Nacional de 1ra.</w:t>
        <w:br/>
        <w:t>Instancia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 solici</w:t>
        <w:br/>
        <w:t>ta la provisión de pasajes y viáticos a favor del sr.</w:t>
        <w:br/>
        <w:t>Secretario Dr. Eduardo B. Styrsky y del Auxiliar de</w:t>
        <w:br/>
        <w:t>6ta. Dn. Héctor Carlos Terradas para trasladarse a la</w:t>
        <w:br/>
        <w:t>ciudad de Cochabamba (República de Bolivia) y teniendo</w:t>
        <w:br/>
        <w:t>en cuenta lo informado por la cámara Nacional de Ape</w:t>
        <w:br/>
        <w:t>laciones en lo Criminal y Correccional 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hacer lugar a lo peticionado</w:t>
        <w:br/>
        <w:t>por el Juzgado Nacional de 1ra. Instancia en lo Cri-</w:t>
        <w:br/>
        <w:t>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) Regístrese y devuélvanse a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o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6</Characters>
  <CharactersWithSpaces>6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8:00Z</dcterms:created>
  <dc:creator>Victor Pagnone</dc:creator>
  <dc:description/>
  <dc:language>en-US</dc:language>
  <cp:lastModifiedBy/>
  <dcterms:modified xsi:type="dcterms:W3CDTF">2006-09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