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60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.4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octubre de 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1702/00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de octubre de 2000 se aprobó la li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/00 y se adjudicó la obra</w:t>
        <w:br/>
        <w:t>a la empresa "Rol Ingeniería S.A.", cuyo objeto es la realización de una prueba</w:t>
        <w:br/>
        <w:t>piloto consistente en la toma de muestras, realización de ensayos y determinación</w:t>
        <w:br/>
        <w:t>de patologías, consolidación, restauración, conservación y limpieza del sector</w:t>
        <w:br/>
        <w:t>central de la fachada oeste (calle Uruguay) del Palacio de Justicia de la Nación -</w:t>
        <w:br/>
        <w:t>incluyendo la elaboración de un proyecto de pliego de especificaciones técnicas,</w:t>
        <w:br/>
        <w:t>cómputos métricos, memoria descriptiva, con el detalle y definición de los</w:t>
        <w:br/>
        <w:t>procedimientos para ser aplicados a fas fachadas de ese edificio para su</w:t>
        <w:br/>
        <w:t>restauración y consolidación integral -con indicación del presupuesto estimado</w:t>
        <w:br/>
        <w:t>que corresponda a esa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bra comenzó el 4 de enero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e surge del acta de inicio obrante a fs. 1853, con un plazo originario de</w:t>
        <w:br/>
        <w:t>obra de 135 días corridos, por lo que su vencimiento operó el 18 de mayo del año</w:t>
        <w:br/>
        <w:t>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distintas notas de pedido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, 27, 29, 30, 33, 34, 35, 38 y 42; confr. fs. 2203, 2207, 2172, 2173, 2214, 2221,</w:t>
        <w:br/>
        <w:t>2227, 2228, 2276 y 2278), la empresa contratista solicitó una prórroga de setenta</w:t>
        <w:br/>
        <w:t>y siete (77) días corridos con fundamento en acontecimientos climáticos</w:t>
        <w:br/>
        <w:t>acaecidos durante los meses de enero, febrero, marzo y abril del corriente año</w:t>
        <w:br/>
        <w:t>que impidieron la realización de tareas por un total de treinta y un días; la</w:t>
        <w:br/>
        <w:t>necesidad de paralización de los trabajos por cinco días a fin de no perturbar las</w:t>
        <w:br/>
        <w:t>actividades desarrolladas en la Sala de Audiencias de la planta baja y en un</w:t>
        <w:br/>
        <w:t>Tribunal Oral -piso 6o-; la conveniencia de colocar insertos de acero inoxidable</w:t>
        <w:br/>
        <w:t>para una mejor sujeción de los andamios (confr. O. S. N° 9) que insumió siete</w:t>
        <w:br/>
        <w:t>días; la reubicación de rejas de seis ventanas del piso 8o -por la cual la Dirección</w:t>
        <w:br/>
        <w:t>de obra encuentra razonable conceder una ampliación de siete días corridos-; el</w:t>
        <w:br/>
        <w:t>reemplazo de los soportes de los equipos de aire acondicionado -respecto de lo</w:t>
        <w:br/>
        <w:t>cual también reconoce siete días corridos de extensión-; y, el picado de 551,81</w:t>
      </w:r>
      <w:r>
        <w:rPr>
          <w:sz w:val="20"/>
        </w:rPr>
        <w:t xml:space="preserve"> </w:t>
      </w:r>
      <w:r>
        <w:rPr>
          <w:sz w:val="20"/>
          <w:lang w:val="es-ES_tradnl"/>
        </w:rPr>
        <w:t>m2</w:t>
        <w:br/>
        <w:t>de revoque cementicio y su reposición por revoque símil piedra, tareas por las que</w:t>
        <w:br/>
        <w:t>propicia una prórroga de 3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ocurrencia  de  los  días  de  lluvias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siva humedad hallan sustento en los partes del Servicio Meteorológico</w:t>
        <w:br/>
        <w:t>dependiente de la Fuerza Aérea Argentina (confr. fs. 2111/13; 2115/16, 2158/60 y</w:t>
        <w:br/>
        <w:t>2178/88), en tanto que la suspensión de los trabajos durante el periodo 6/4 al 10/4</w:t>
        <w:br/>
        <w:t>y el 22/5 como consecuencia de las actividades en los Tribunales Orales fueron</w:t>
        <w:br/>
        <w:t>constatadas por la Dirección de obra (confr. fs. 2246, punto 2.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 las dependencias técn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n calificado de extracontractuales parte de los trabajos antes indicados en virtud</w:t>
        <w:br/>
        <w:t>de lo cual aconsejan su reconocimiento por un precio -que a su juicio- resulta</w:t>
        <w:br/>
        <w:t>equitativo y admisible teniendo en cuenta valores de plaza, a saber: 1.-</w:t>
        <w:br/>
        <w:t>reubicación de las rejas en seis ventanas del 8o piso-O. S. N°22-, por un monto de</w:t>
        <w:br/>
        <w:t>$967,20 y, 2.- cambio de los soportes de hierro de la totalidad de los equipos de</w:t>
        <w:br/>
        <w:t>aire acondicionado -O. S. N° 21- por un importe de $3.821,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simismo en  el informe técnico  de fs.</w:t>
        <w:br/>
        <w:t>2261/63  califican   como  imprevisible  el  volumen  del  revoque  aplicado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terioridad a la ejecución del edificio que debió retirarse y reemplazarse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o</w:t>
        <w:br/>
        <w:t>similar al originario en orden a lo sostenido en el informe de fs. 2261/63, tareas</w:t>
        <w:br/>
        <w:t>que han sido estimadas en $16.678,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 a    fs.    2324/26    se    ha    ponde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ídicamente la cuestión, señalándose que con relación a las ampliaciones de</w:t>
        <w:br/>
        <w:t>plazo, fundadas en la colocación de insertos de acero inoxidable, en los días de</w:t>
        <w:br/>
        <w:t>lluvia, en la necesaria suspensión de tareas de limpieza durante el periodo de 6 ai</w:t>
        <w:br/>
        <w:t>4 de abril y el 22 de mayo y en la colocación de rejas en el 8vo. piso, no amerita</w:t>
        <w:br/>
        <w:t>observ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particular referencia a los adi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informe precedentemente señalado se expresa que el sistema de</w:t>
        <w:br/>
        <w:t>contratación por ajuste alzado sólo cae ante lo extraordinario e imprevisible en</w:t>
        <w:br/>
        <w:t>consonancia con el principio de buena fe contractual (ar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1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sa línea argumental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raestructura Judicial impulsa la aprobación de la ampliación de plazo y</w:t>
        <w:br/>
        <w:t>adicionales propiciados con sustento en los elementos oportunamente analizados</w:t>
        <w:br/>
        <w:t>(ver fs. 25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tra parte la empresa deja ex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ancia de su renuncia a los gastos improductivos por las ampliaciones de</w:t>
        <w:br/>
        <w:t>plazo hasta el 3 de agosto de 2001 en la obra de que se trata y al cobro de</w:t>
        <w:br/>
        <w:t>adicional alguno por la colocación de anclajes de acero inoxidable para mejor</w:t>
        <w:br/>
        <w:t>sujeción de los andamies (confr. fs. 2353/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por último  la  empresa  constructora 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recido el reemplazo del técnico restaurador Sergio Marchissio, por la Profesora</w:t>
        <w:br/>
        <w:t>Cristina Lanceloti, agregando sus antecedentes a fs. 2292/2310, los que a juicio</w:t>
        <w:br/>
        <w:t>de la Dirección de Obra resultan altamente calificados para participar en la obra</w:t>
        <w:br/>
        <w:t>en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n   orden   al  objeto  de  la  presente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iendo en cuenta las circunstancias precedentemente descriptas y lo</w:t>
        <w:br/>
        <w:t>aconsejado por las áreas técnicas, se estima procedente acceder a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Prorrogar el plazo de ejecución d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sta el 3 de agosto de 2001 -en función de lo aconsejado por las dependencias</w:t>
        <w:br/>
        <w:t>técnicas-, y requerir a la firma Rol ingeniería S.A. la presentación del plan de</w:t>
        <w:br/>
        <w:t>trabajos definitivo de las tareas. Por otra parte, aceptar su renuncia a cobrar</w:t>
        <w:br/>
        <w:t>gastos improductivos y adicional alguno por la colocación de insertos de acero</w:t>
        <w:br/>
        <w:t>inoxidable (confr. nota de pedido N°19, fs. 2117), según lo expuesto en el décimo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Aprobar   la   realización   de   los  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allados -también por lo aconsejado técnicamente- por la suma total de pesos</w:t>
        <w:br/>
        <w:t>veintiún mil cuatrocientos sesenta y siete ($ 21.4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Afectar el gasto resultante a la cuenta</w:t>
        <w:br/>
        <w:t>indicada a fs.    correspondiente ai ejercicio financiero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Disponer que por conducto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se solicite la ampliación de !a garantía de contrato a que hubiera</w:t>
        <w:br/>
        <w:t>lugar, autorizándola -asimismo- a aceptar el reemplazo del técnico restaurador</w:t>
        <w:br/>
        <w:t>Sergio Marchissio por la Profesora Cristina Lanceloti, quien pasará a</w:t>
        <w:br/>
        <w:t>desempeñarse en ese carácter en la obra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6456</Characters>
  <CharactersWithSpaces>54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