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101/96</w:t>
        <w:br/>
        <w:t>ADMINISTRACIÓN GENERAL</w:t>
        <w:br/>
        <w:t>MFG. 014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  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, y en los términos de</w:t>
        <w:br/>
        <w:t>lo consignado a fs. 7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CUATROCIENTOS TREINTA Y UNO</w:t>
        <w:br/>
        <w:t>CON CUATRO CENTAVOS ($ 431,04.-).-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c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