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9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483/94-SECRETA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.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 =.£      ].5í   i:re^ente^   actuaciones,   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ñ;&gt; cu.nieí la j-iir.?--?'.:ion T^^-i :^ =..l™ ^m.^.v-:.=.= ,..   »--- ^-..'- ™.   .   ^.-   ji j-j-</w:t>
        <w:br/>
        <w:t>v"?!:i-:i5.i.cii:iri í1^ n;=tt-rri si ]:   :.&gt;?,;.   -      ;.      =.:   :.   ./   "       :   :   ;=    .i-^:r:^v .=: l-r¡ Jistin™</w:t>
        <w:br/>
        <w:t>t-:-.¿   rri.L-'.sri^i^».   7 orq^n-.j:niijí   u^J.   jr!   :-.:.-i-r      .      ..m:l .:.¿ n,;    -^   i ^  «--.¿ví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..      H              +.  "    "-H       ".        :     i        -"       i                "         .       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C                -"..-....,      :-------------------        -         T   -                     T\-\   ..- ¿.. .-&gt;  -v-í .      l.r.                    f^^, v-. ^^-   -r .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-.t  -.,"..   ^   .,, -.     -      !-           -           - -^               -'  ^.¿.    ....-..   ^  .-i                 -"   - .       -------'   -.  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.    ^    .,-     :     i-     j.      v H ^ v   f.^ ^-    ..       —i   -                   .         ! ^  -.       ^    j       .    ^-    -: - - .               ^j                "p    ."^.i                               :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!:., 0       := 7 , - "         ;   =:   !   :   =:^ i'-::-:   -^   U:-.   cu^r!.":.^   .:S^'l   "O=:r"-ri'   £:.;í;o:er:i^  áe   JtiíT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.-,.              ^1                 .?   -       11 -   . H '   .. ...       t-   ^ , ^      i -.      -i  '&gt;      "       r ,.. +. ...             n   / i r  M      .-7 ¿^. 1       TT. — ^.- .-, s-..      .1 ^.      1  -T:      f". t -í -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.             ^             ^                 ^.                                                    ^    -.                                               ih.........             »           Í71!  . ^..  tÍ     -. -,  T ,.          —     ^      -.     -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;                                     v.     v'.    "&lt;    ;   .:^  r             ;;., ... --                        |Jii í- ."; ^ i\ —                 l-'  ^ r: &gt;^- ^J                  -                   ¡   -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rec-:-ión Gen^ríil d^r Bibliotecas: del Podí-r Judicial de 1^</w:t>
        <w:br/>
        <w:t>IT^=-Iin  y  r^rrLÍt.Eiri£^   i^z      sctu^-^Ic-rj-ri4     =l     1«     Prosecretaría     del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8</Characters>
  <CharactersWithSpaces>18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9:00Z</dcterms:created>
  <dc:creator>Victor Pagnone</dc:creator>
  <dc:description/>
  <dc:language>en-US</dc:language>
  <cp:lastModifiedBy/>
  <dcterms:modified xsi:type="dcterms:W3CDTF">2006-09-2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