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0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Federal</w:t>
        <w:br/>
        <w:t>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 Apelacio-</w:t>
        <w:br/>
        <w:t>nes en lo Criminal y Correccional Federal a designar a un</w:t>
        <w:br/>
        <w:t>agente en calidad de "suplente" con categoría presupuestaria</w:t>
        <w:br/>
        <w:t>equivalente a la del cargo de auxiliar principal de 7a. -perso-</w:t>
        <w:br/>
        <w:t>nal de servicio- para desempeñarse en ese Tribunal en reempla-</w:t>
        <w:br/>
        <w:t>zo del señor Orlando A. Joaquín que se encuentra con licencia</w:t>
        <w:br/>
        <w:t>por enfermedad (art. 23 R.L.J.N.) a partir del día de la fecha</w:t>
        <w:br/>
        <w:t>y hasta el 31 de marz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 para el ejercicio financiero de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 xml:space="preserve">ría de Administración, a sus efectos.-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