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96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que resu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y teniendo en cuenta de manera es-</w:t>
        <w:br/>
        <w:t>pecial el informe producido por el se</w:t>
      </w:r>
      <w:r>
        <w:rPr>
          <w:rFonts w:eastAsia="Arial" w:ascii="Arial" w:hAnsi="Arial"/>
          <w:color w:val="auto"/>
          <w:sz w:val="20"/>
          <w:lang w:val="es-ES_tradnl"/>
        </w:rPr>
        <w:t>ñor Secretario Gene-</w:t>
        <w:br/>
        <w:t>ral y de Jurisprudencia de la Cámara Nacional de Apela-</w:t>
        <w:br/>
        <w:t>ciones en lo Comercial de la Capital, doctor Angel O.</w:t>
        <w:br/>
        <w:t>Sala, remítase el expediente al Departamento de Arquitec-</w:t>
        <w:br/>
        <w:t>tura a fin de que proceda a tomar conocimiento de lo ex-</w:t>
        <w:br/>
        <w:t>puesto a fs. 26/27 y adopte las medidas que correspondan</w:t>
        <w:br/>
        <w:t>para garantizar el normal funcionamiento de los ascenso-</w:t>
        <w:br/>
        <w:t>res instalados en el inmueble de la Avda. Roque Sáenz</w:t>
        <w:br/>
        <w:t>Peña 1211, previendo -para concretar en el próximo ejer-</w:t>
        <w:br/>
        <w:t>cicio financiero- un estudio exhaustivo en esta materia,</w:t>
        <w:br/>
        <w:t>que abarque a la totalidad de los edificios afectados al</w:t>
        <w:br/>
        <w:t>Poder Judicial de la Nación, toda vez que son permanen-</w:t>
        <w:br/>
        <w:t>tes los inconvenientes que a diario se produce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al tribu-</w:t>
        <w:br/>
        <w:t>nal recurren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