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76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rabajos de</w:t>
        <w:br/>
        <w:t>reparación de cubiertas de los pisos 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y 6º del edifi-</w:t>
        <w:br/>
        <w:t>cio sede de los Tribunales Federales de San Miguel de</w:t>
        <w:br/>
        <w:t>Tucumán, aprobados por Resolución de esta Corte Suprema</w:t>
        <w:br/>
        <w:t>N° 206/8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os actuados se acompa</w:t>
      </w:r>
      <w:r>
        <w:rPr>
          <w:rFonts w:eastAsia="Courier New" w:ascii="Courier New" w:hAnsi="Courier New"/>
          <w:color w:val="auto"/>
          <w:sz w:val="20"/>
          <w:lang w:val="es-ES_tradnl"/>
        </w:rPr>
        <w:t>ñ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"Acta de Iniciación, de los refe-</w:t>
        <w:br/>
        <w:t>ridos trabajos, suscripta por la firma adjudicataria y</w:t>
        <w:br/>
        <w:t>el representante del Departamento de Arquitectura de es-</w:t>
        <w:br/>
        <w:t>t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a fs.5 por el citado 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que en original y dos (2) copias obran a fs. 1/3 de es-</w:t>
        <w:br/>
        <w:t>tas actuaciones- de los trabajos de referencia, suscrip-</w:t>
        <w:br/>
        <w:t>ta por el Maestro Mayor de Obras Julio 0. Martino, del</w:t>
        <w:br/>
        <w:t>Departamento de Arquitectura de esta Corte Suprema y el</w:t>
        <w:br/>
        <w:t>Ingeniero Carlos Emilio Segura, socio gerente de la fir-</w:t>
        <w:br/>
        <w:t>ma "ECOM S.R.L.", adjudicataria de las obr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-</w:t>
        <w:br/>
        <w:t>tuaciones al Departamento de Arquitectura para incorpo-</w:t>
        <w:br/>
        <w:t>rarlas a la documentación respectiva, previa interven-</w:t>
        <w:br/>
        <w:t>ción del Registro de Inmuebles Judiciale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