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14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916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    julio</w:t>
      </w:r>
      <w:r>
        <w:rPr>
          <w:rFonts w:ascii="Times New Roman" w:hAnsi="Times New Roman"/>
          <w:color w:val="auto"/>
          <w:sz w:val="20"/>
          <w:lang w:val="es-AR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- Haberes - Aliaga Folkenand</w:t>
        <w:br/>
        <w:t>Sebastián s/ Haberes Impag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</w:t>
      </w:r>
      <w:r>
        <w:rPr>
          <w:rFonts w:ascii="Times New Roman" w:hAnsi="Times New Roman"/>
          <w:color w:val="auto"/>
          <w:sz w:val="20"/>
          <w:lang w:val="es-ES_tradnl"/>
        </w:rPr>
        <w:t>Que el Sr.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liaga Folkenan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 interino del 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</w:t>
        <w:br/>
        <w:t>solicita que se le abonen los haberes correspondientes al mes</w:t>
        <w:br/>
        <w:t>de agosto y los primeros quince días de septiembre de 199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de las constancias obrantes en</w:t>
        <w:br/>
        <w:t>autos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 agente fue designado interinamente en l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uxiliar administrativo a partir del día 1/4/99 (fs. 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venció el día 30/6/99 (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Fue confirmado en su carg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6/9/99 (fs. 3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} El agente pr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rvicios ininterrumpidamente durante el</w:t>
        <w:br/>
        <w:t>período reclamado (fs. 3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) El agente no perc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haberes en los meses de agosto y</w:t>
        <w:br/>
        <w:t>septiembre (fs. 37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    </w:t>
      </w:r>
      <w:r>
        <w:rPr>
          <w:rFonts w:ascii="Times New Roman" w:hAnsi="Times New Roman"/>
          <w:color w:val="auto"/>
          <w:sz w:val="20"/>
          <w:lang w:val="es-ES_tradnl"/>
        </w:rPr>
        <w:t>Que el Tribunal ha decidido que se</w:t>
        <w:br/>
        <w:t>remuneren los    servicios    efectivamente prestados por lo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, aunque no medi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teniendo en cuenta que si</w:t>
        <w:br/>
        <w:t>se trata de un hecho no imputable al empleado, la falta de pago</w:t>
        <w:br/>
        <w:t>se traduciría en un enriquecimiento para el Estado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los 295:9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que corresponde declarar como de</w:t>
        <w:br/>
        <w:t>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el período comprendido entre el 1 de julio y el</w:t>
        <w:br/>
        <w:t>15 de septiembre de 1999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} </w:t>
      </w:r>
      <w:r>
        <w:rPr>
          <w:rFonts w:ascii="Times New Roman" w:hAnsi="Times New Roman"/>
          <w:color w:val="auto"/>
          <w:sz w:val="20"/>
          <w:lang w:val="es-ES_tradnl"/>
        </w:rPr>
        <w:t>Hacer saber a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 -por intermedio de la Cámara de</w:t>
        <w:br/>
        <w:t>Apelaciones de Córdoba- que en lo sucesivo deberá abstenerse de</w:t>
        <w:br/>
        <w:t>mantener en la prestación del servicio a los agentes que no</w:t>
        <w:br/>
        <w:t>cuenten con acto administrativo que avale dicha circunstancia;</w:t>
        <w:br/>
        <w:t>ello por hallarse plenamente vigente la acordada n° 2 0/88 y con</w:t>
        <w:br/>
        <w:t>el fin de evitar reclamos de liquidación de haberes como de</w:t>
        <w:br/>
        <w:t>legítimo abo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