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1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iqui-</w:t>
        <w:br/>
        <w:t>daciones de gastos en personal de la Subsecretaría de Admini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 lo informado por la mism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/</w:t>
        <w:br/>
        <w:t>ción a que el personal de dicha dependencia detallado a fs.12/</w:t>
        <w:br/>
        <w:t>-cuya fotocopia forma parte de la presente resolución- cumplan</w:t>
        <w:br/>
        <w:t>3 horas extraordinarias diarias en días hábiles a partir del 23</w:t>
        <w:br/>
        <w:t>de mayo y hasta el 30 de juni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/</w:t>
        <w:br/>
        <w:t>mente dispuesto con cargo a la cuenta "Servicios extraordina- /</w:t>
        <w:br/>
        <w:t>rios"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 xml:space="preserve">de Administración, a sus efectos.-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